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8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06</w:t>
            </w:r>
            <w:r>
              <w:rPr>
                <w:lang w:val="en-GB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楊安綏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基因體中心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putational Structural Biology in Antibody Design and Engineer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8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原分所浦大邦講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臺大院區</w:t>
            </w:r>
            <w:r>
              <w:rPr>
                <w:lang w:val="en-GB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劉己維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台積太陽能公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Monolithic CIGS Module in TSMC Solar Production L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陸駿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教授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2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天文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天文數學館</w:t>
            </w:r>
            <w:r>
              <w:rPr>
                <w:lang w:val="en-GB"/>
              </w:rPr>
              <w:t>R1203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臺大院區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 xml:space="preserve">Dr. </w:t>
            </w:r>
            <w:r>
              <w:rPr>
                <w:lang w:val="en-GB"/>
              </w:rPr>
              <w:t>Yao-Yuan Mao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Stanford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ark Matter in the Milky W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2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數學所</w:t>
            </w:r>
            <w:r>
              <w:rPr>
                <w:lang w:val="en-GB"/>
              </w:rPr>
              <w:t>617</w:t>
            </w:r>
            <w:r>
              <w:rPr>
                <w:lang w:val="en-GB"/>
              </w:rPr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臺大院區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李向東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中國科學院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Generalized Dyson Brownian Motion, McKean-Vlasov Equation and Fluctuation of Eigenvalus of Random Matric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4(</w:t>
            </w:r>
            <w:r>
              <w:rPr>
                <w:lang w:val="en-GB"/>
              </w:rPr>
              <w:t>三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環變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101</w:t>
            </w:r>
            <w:r>
              <w:rPr>
                <w:lang w:val="en-GB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人文館</w:t>
            </w:r>
            <w:r>
              <w:rPr>
                <w:lang w:val="en-GB"/>
              </w:rPr>
              <w:t>11</w:t>
            </w:r>
            <w:r>
              <w:rPr>
                <w:lang w:val="en-GB"/>
              </w:rPr>
              <w:t>樓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r. Bill Skamarock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NCAR Earth System Laborator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Global Variable-Resolution Modeling for Regional Climate Applications Using Voronoi Meshes in MP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5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06</w:t>
            </w:r>
            <w:r>
              <w:rPr>
                <w:lang w:val="en-GB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宋定懿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資訊所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mputational Data Analysis for Mass Spectrometry-Based Proteomic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6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化學所</w:t>
            </w:r>
            <w:r>
              <w:rPr>
                <w:lang w:val="en-GB"/>
              </w:rPr>
              <w:t>A108</w:t>
            </w:r>
            <w:r>
              <w:rPr>
                <w:lang w:val="en-GB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侯雪龍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中國科學院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Towards Control of Selectivities in Asymmetric Catalysi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周大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6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數學所</w:t>
            </w:r>
            <w:r>
              <w:rPr>
                <w:lang w:val="en-GB"/>
              </w:rPr>
              <w:t>617</w:t>
            </w:r>
            <w:r>
              <w:rPr>
                <w:lang w:val="en-GB"/>
              </w:rPr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臺大院區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張清皓博士</w:t>
            </w: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Univ. of Minnesot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Isotopy of Nodal Symplectic Spheres in Rational Manidol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9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06</w:t>
            </w:r>
            <w:r>
              <w:rPr>
                <w:lang w:val="en-GB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George L. Nemhauser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Georgia Inst. of Technology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he Global Impact of Integer Programm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許聞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特聘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9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資創中心</w:t>
            </w:r>
            <w:r>
              <w:rPr>
                <w:lang w:val="en-GB"/>
              </w:rPr>
              <w:t>122</w:t>
            </w:r>
            <w:r>
              <w:rPr>
                <w:lang w:val="en-GB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r. Michael Wellma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de-DE"/>
              </w:rPr>
              <w:t>(Michigan Stat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trategic Reasoning and Mechanism Design from Agent-Based Mode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陳銘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特聘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  <w:lang w:val="en-GB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8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生化所</w:t>
            </w:r>
            <w:r>
              <w:rPr>
                <w:lang w:val="en-GB"/>
              </w:rPr>
              <w:t>103</w:t>
            </w:r>
            <w:r>
              <w:rPr>
                <w:lang w:val="en-GB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Edwin R. Chapman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Univ. of Wisconsin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a2+ Sensors that Regulate the Synaptic Vesicle Cycl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姚季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9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臺大生科館</w:t>
            </w:r>
            <w:r>
              <w:rPr>
                <w:lang w:val="en-GB"/>
              </w:rPr>
              <w:t>R332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Edwin R. Chapman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Univ. of Wisconsin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Action of Botulinum Neurotoxins on Neurons: Some Surprising New Twists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姚季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9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134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金原和江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植微所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ndoplasmic Reticulum (ER)Homeostasis in Plan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9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陽明大學圖資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02</w:t>
            </w:r>
            <w:r>
              <w:rPr>
                <w:lang w:val="en-GB"/>
              </w:rPr>
              <w:t>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r. Edwin R. Chapma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Univ. of Wisconsin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Action of Botulinum Neurotoxins on Neurons:Some Surprising New Twist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姚季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2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生化所</w:t>
            </w:r>
            <w:r>
              <w:rPr>
                <w:lang w:val="en-GB"/>
              </w:rPr>
              <w:t>114</w:t>
            </w:r>
            <w:r>
              <w:rPr>
                <w:lang w:val="en-GB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Harold P. Erickson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Duke Univ. Medical Center</w:t>
            </w:r>
            <w:r>
              <w:rPr>
                <w:lang w:val="en-GB"/>
              </w:rPr>
              <w:t>, USS</w:t>
            </w:r>
            <w:r>
              <w:rPr>
                <w:lang w:val="en-GB"/>
              </w:rPr>
              <w:t xml:space="preserve">)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tsZ in Bacterial Cell Division - Cytoskeleton and Motor 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  <w:r>
              <w:rPr>
                <w:rFonts w:cs="Times New Roman" w:ascii="Times New Roman" w:hAnsi="Times New Roman"/>
                <w:lang w:val="en-GB"/>
              </w:rPr>
              <w:t xml:space="preserve">ll in </w:t>
            </w:r>
            <w:r>
              <w:rPr>
                <w:rFonts w:cs="Times New Roman" w:ascii="Times New Roman" w:hAnsi="Times New Roman"/>
                <w:lang w:val="en-GB"/>
              </w:rPr>
              <w:t>O</w:t>
            </w:r>
            <w:r>
              <w:rPr>
                <w:rFonts w:cs="Times New Roman" w:ascii="Times New Roman" w:hAnsi="Times New Roman"/>
                <w:lang w:val="en-GB"/>
              </w:rPr>
              <w:t>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史有伶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3(</w:t>
            </w:r>
            <w:r>
              <w:rPr>
                <w:lang w:val="en-GB"/>
              </w:rPr>
              <w:t>二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分生所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大禮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Marjori Matzke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植微所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NA-Directed DNA Methylation: A Small RNA-Medicated Epigenetic Modification in Plan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姚孟肇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特聘研究員</w:t>
            </w: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5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細生所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Dr. Anchi Cheng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The Scripps Research Institut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omation for Three-Dimensional Electron Microscop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傅琪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9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農科大樓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134</w:t>
            </w:r>
            <w:r>
              <w:rPr>
                <w:lang w:val="en-GB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林基興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行政院科技顧問組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MO Phobia 1. Sci &amp; Tech, 2. Psychological &amp; Social Aspects, 3. Policy &amp; Funding Impac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楊寧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9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生醫所</w:t>
            </w:r>
            <w:r>
              <w:rPr>
                <w:lang w:val="en-GB"/>
              </w:rPr>
              <w:t>B1B</w:t>
            </w:r>
            <w:r>
              <w:rPr>
                <w:lang w:val="en-GB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r. Gen-Sheng Fe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Univ. of Californi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p2 and Molecular Signaling in Cancer, Metabolism and Stem Cell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劉扶東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9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分生所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大禮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Catherine Pei-Ju Lu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ockefeller Univ., New Yor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dentification of Stem Cell Populations in Sweat Glands and Sweat Ducts: Development, Wound Repair, and Regene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陳俊安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助研究員</w:t>
            </w: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10(</w:t>
            </w:r>
            <w:r>
              <w:rPr>
                <w:lang w:val="en-GB"/>
              </w:rPr>
              <w:t>二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134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Séverine Lacombe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法國法來西學院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fense/Counter-Defense arms Race in the Rice/virus Interaction: Case of Gene Silencing /Suppression in the Rice/RYMV Interac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邢禹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11(</w:t>
            </w:r>
            <w:r>
              <w:rPr>
                <w:lang w:val="en-GB"/>
              </w:rPr>
              <w:t>三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134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Timothy Devarenne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Texas A&amp;M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ntrol of Programmed Cell Death During the Resistance Response of Tomato Against the Bacterial Pathogen Pseudomonas </w:t>
            </w:r>
            <w:r>
              <w:rPr>
                <w:rFonts w:cs="Times New Roman" w:ascii="Times New Roman" w:hAnsi="Times New Roman"/>
                <w:lang w:val="en-GB"/>
              </w:rPr>
              <w:t>S</w:t>
            </w:r>
            <w:r>
              <w:rPr>
                <w:rFonts w:cs="Times New Roman" w:ascii="Times New Roman" w:hAnsi="Times New Roman"/>
                <w:lang w:val="en-GB"/>
              </w:rPr>
              <w:t xml:space="preserve">yringa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賴爾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副研究員</w:t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lang w:val="en-GB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8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政治所會議室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人文館北棟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樓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張傳賢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政治所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ual Defective Incentives in One System: Party Switching under Taiwan’s Single Nontransferable V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8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文哲所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樓討論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田口茂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日本北海道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謝林與田邊元：關於「惡」的哲學的直觀與媒介的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鍾振宇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助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8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人社中心前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樓焦點團體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蔡佳泓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政治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如何測量預算的民意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8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近史所檔案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葉其忠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近史所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「無」中生「有」與置若罔聞？：趣談西方上帝存在論證兼及不信教的胡適與信教的林語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1/29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經濟所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棟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110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r. Yeneng Su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National Univ. of Singapore, Singapor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tationary Markov Perfect Equilibria in Discounted Stochastic Gam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2(</w:t>
            </w:r>
            <w:r>
              <w:rPr>
                <w:lang w:val="en-GB"/>
              </w:rPr>
              <w:t>一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民族所第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新大樓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樓</w:t>
            </w:r>
            <w:r>
              <w:rPr>
                <w:lang w:val="en-GB"/>
              </w:rPr>
              <w:t>2319</w:t>
            </w:r>
            <w:r>
              <w:rPr>
                <w:lang w:val="en-GB"/>
              </w:rPr>
              <w:t>室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官晨怡博士後研究</w:t>
            </w: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在台東南亞婚姻移民的生育政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3(</w:t>
            </w:r>
            <w:r>
              <w:rPr>
                <w:lang w:val="en-GB"/>
              </w:rPr>
              <w:t>二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法律所第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人文館北棟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樓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Neil Malcolm Chisholm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Institutum Iurisprudentia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Judicial Reform in Taiwan: Democratization and the Diffusion of L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3(</w:t>
            </w:r>
            <w:r>
              <w:rPr>
                <w:lang w:val="en-GB"/>
              </w:rPr>
              <w:t>二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經濟所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棟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110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Meng-Yu Liang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經濟所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ea Par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3(</w:t>
            </w:r>
            <w:r>
              <w:rPr>
                <w:lang w:val="en-GB"/>
              </w:rPr>
              <w:t>二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:1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經濟所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棟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110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Dr. Mo Xia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(Univ. of Arizon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osing to Win: Reputation Management of Online Sell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5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:5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社會所</w:t>
            </w:r>
            <w:r>
              <w:rPr>
                <w:lang w:val="en-GB"/>
              </w:rPr>
              <w:t>802</w:t>
            </w:r>
            <w:r>
              <w:rPr>
                <w:lang w:val="en-GB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人文館南棟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陳健民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香港中文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香港政治懸崖與佔領中環運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張茂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5(</w:t>
            </w:r>
            <w:r>
              <w:rPr>
                <w:lang w:val="en-GB"/>
              </w:rPr>
              <w:t>四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政治所會議室</w:t>
            </w:r>
            <w:r>
              <w:rPr>
                <w:lang w:val="en-GB"/>
              </w:rPr>
              <w:t xml:space="preserve">B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人文館北棟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樓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徐斯儉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政治所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後極權威權的軟極權化？對廣東社會組織管理改革的考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6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703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柯蘭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法國遠東學院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廈門摩崖石刻作為一種新史料：研究潛力與展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陳玉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6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社會所</w:t>
            </w:r>
            <w:r>
              <w:rPr>
                <w:lang w:val="en-GB"/>
              </w:rPr>
              <w:t>802</w:t>
            </w:r>
            <w:r>
              <w:rPr>
                <w:lang w:val="en-GB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人文館南棟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 xml:space="preserve">Dr. </w:t>
            </w:r>
            <w:r>
              <w:rPr>
                <w:lang w:val="en-GB"/>
              </w:rPr>
              <w:t>Ketty W. Chen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臺灣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ocial Movement and Taiwan's Democratic Qual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江彥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助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6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經濟所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棟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110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r. Sau-Him Paul La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Univ. of Hong Kon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Identity and Coordination in the Inter-Group Prisoner</w:t>
            </w:r>
            <w:r>
              <w:rPr>
                <w:rFonts w:cs="Times New Roman" w:ascii="Times New Roman" w:hAnsi="Times New Roman"/>
                <w:lang w:val="en-GB"/>
              </w:rPr>
              <w:t>’</w:t>
            </w:r>
            <w:r>
              <w:rPr>
                <w:lang w:val="en-GB"/>
              </w:rPr>
              <w:t xml:space="preserve">s Dilemm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06(</w:t>
            </w:r>
            <w:r>
              <w:rPr>
                <w:lang w:val="en-GB"/>
              </w:rPr>
              <w:t>五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701</w:t>
            </w:r>
            <w:r>
              <w:rPr>
                <w:lang w:val="en-GB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r. Catelijne Coopmans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National Univ. of Singapor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From Data to Insight: The Rhetoric of Visual Analytic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10(</w:t>
            </w:r>
            <w:r>
              <w:rPr>
                <w:lang w:val="en-GB"/>
              </w:rPr>
              <w:t>二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人文館國際會議聽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D</w:t>
            </w:r>
            <w:r>
              <w:rPr>
                <w:lang w:val="en-GB"/>
              </w:rPr>
              <w:t>r. Albie Sachs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美國耶魯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人性尊嚴與創造變革的憲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11(</w:t>
            </w:r>
            <w:r>
              <w:rPr>
                <w:lang w:val="en-GB"/>
              </w:rPr>
              <w:t>三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臺大法律學院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霖澤館國際會議廳</w:t>
            </w: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D</w:t>
            </w:r>
            <w:r>
              <w:rPr>
                <w:lang w:val="en-GB"/>
              </w:rPr>
              <w:t>r. Albie Sachs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美國耶魯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分裂社會中的社會經濟權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11(</w:t>
            </w:r>
            <w:r>
              <w:rPr>
                <w:lang w:val="en-GB"/>
              </w:rPr>
              <w:t>三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民族所第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會議室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後棟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樓</w:t>
            </w:r>
            <w:r>
              <w:rPr>
                <w:lang w:val="en-GB"/>
              </w:rPr>
              <w:t>2319</w:t>
            </w:r>
            <w:r>
              <w:rPr>
                <w:lang w:val="en-GB"/>
              </w:rPr>
              <w:t>室</w:t>
            </w:r>
            <w:r>
              <w:rPr>
                <w:lang w:val="en-GB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D</w:t>
            </w:r>
            <w:r>
              <w:rPr>
                <w:lang w:val="en-GB"/>
              </w:rPr>
              <w:t>r. Albie Sachs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美國耶魯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憂鬱的熱帶─蘇門答臘雨林、咖啡及後殖民傷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吳子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先生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GB"/>
              </w:rPr>
              <w:t>12/11(</w:t>
            </w:r>
            <w:r>
              <w:rPr>
                <w:lang w:val="en-GB"/>
              </w:rPr>
              <w:t>三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蔡瑞月舞蹈研究社玫瑰古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left="170" w:hanging="170"/>
              <w:jc w:val="left"/>
              <w:rPr>
                <w:lang w:val="en-GB"/>
              </w:rPr>
            </w:pPr>
            <w:r>
              <w:rPr>
                <w:lang w:val="en-GB"/>
              </w:rPr>
              <w:t>1. Dr. Kenji Yoshino</w:t>
              <w:br/>
              <w:t xml:space="preserve">(New York Univ., USA) </w:t>
            </w:r>
          </w:p>
          <w:p>
            <w:pPr>
              <w:pStyle w:val="Normal"/>
              <w:spacing w:lineRule="atLeast" w:line="240"/>
              <w:ind w:left="170" w:hanging="170"/>
              <w:jc w:val="left"/>
              <w:rPr>
                <w:lang w:val="en-GB"/>
              </w:rPr>
            </w:pPr>
            <w:r>
              <w:rPr>
                <w:lang w:val="en-GB"/>
              </w:rPr>
              <w:t>2. Dr. Albie Sachs</w:t>
              <w:br/>
              <w:t>(</w:t>
            </w:r>
            <w:r>
              <w:rPr>
                <w:lang w:val="en-GB"/>
              </w:rPr>
              <w:t>美國耶魯大學</w:t>
            </w:r>
            <w:r>
              <w:rPr>
                <w:lang w:val="en-GB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性、婚姻，同志權利的憲法化：憲法法院如何處理同性婚姻案件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GB"/>
              </w:rPr>
            </w:pPr>
            <w:r>
              <w:rPr>
                <w:rFonts w:eastAsia="ATC-83ef5eb7660e9ad4*W3+Times;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lang w:val="en-US"/>
        </w:rPr>
        <w:t>最新演講訊息</w:t>
      </w:r>
      <w:r>
        <w:rPr>
          <w:rFonts w:eastAsia="ATC-83ef5eb7660e9ad4*W3+Times;Times New Roman"/>
          <w:lang w:val="en-US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請逕於本院網頁：</w:t>
      </w:r>
      <w:hyperlink r:id="rId2">
        <w:r>
          <w:rPr>
            <w:rStyle w:val="InternetLink"/>
            <w:color w:val="00000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Arial Unicode MS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</w:t>
    </w:r>
    <w:r>
      <w:rPr>
        <w:rFonts w:eastAsia="文鼎中楷"/>
        <w:position w:val="3"/>
      </w:rPr>
      <w:t>45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ind w:firstLine="408"/>
      <w:jc w:val="both"/>
      <w:textAlignment w:val="center"/>
    </w:pPr>
    <w:rPr>
      <w:rFonts w:ascii="ATC-83ef5eb7660e9ad4*W3+Times;Times New Roman" w:hAnsi="ATC-83ef5eb7660e9ad4*W3+Times;Times New Roman" w:eastAsia="新細明體;PMingLiU" w:cs="ATC-83ef5eb7660e9ad4*W3+Times;Times New Roman"/>
      <w:color w:val="000000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Arial Unicode MS" w:hAnsi="ATC-83ef5eb79ed19ad4*W5+Arial;Arial Unicode MS" w:eastAsia="ATC-83ef5eb79ed19ad4*W5+Arial;Arial Unicode MS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3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9">
    <w:name w:val=" 字元 字元2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0">
    <w:name w:val=" 字元 字元2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4">
    <w:name w:val=" 字元 字元3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1">
    <w:name w:val=" 字元 字元2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7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11-27T01:08:00Z</dcterms:modified>
  <cp:revision>3</cp:revision>
  <dc:subject/>
  <dc:title>院內刊物／非賣品</dc:title>
</cp:coreProperties>
</file>