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rHeight w:val="45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08/22(</w:t>
            </w:r>
            <w:r>
              <w:rPr>
                <w:rFonts w:cs="ATC-83ef5eb7660e9ad4*W3+Times;Times New Roman" w:eastAsia="新細明體;PMingLiU"/>
                <w:spacing w:val="0"/>
              </w:rPr>
              <w:t>四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王文漢博士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Intel Lab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Addressing Grand Engineering Challenges Through Collaborative Technology Scal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銘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2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俞士綸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University of Illinois at Chicago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On Mining Big D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銘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08/22(</w:t>
            </w:r>
            <w:r>
              <w:rPr>
                <w:rFonts w:cs="ATC-83ef5eb7660e9ad4*W3+Times;Times New Roman" w:eastAsia="新細明體;PMingLiU"/>
                <w:spacing w:val="0"/>
              </w:rPr>
              <w:t>四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7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蕭育如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虎尾科技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Neighborhood Systems and Generalized Rough Se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統計所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Prof. Cheng-Shiun Leu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哥倫比亞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Sequential Subset Selection in Clinical Tri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天文所</w:t>
            </w:r>
            <w:r>
              <w:rPr>
                <w:rFonts w:eastAsia="新細明體;PMingLiU" w:cs="ATC-83ef5eb7660e9ad4*W3+Times;Times New Roman"/>
                <w:spacing w:val="0"/>
              </w:rPr>
              <w:t>R12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校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那思琳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天文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iscovery of Extremely Lead-Rich Hot Subdwarfs: Does Heavy Metal Signal the Formation of Subdwarf B Stars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6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天文所</w:t>
            </w:r>
            <w:r>
              <w:rPr>
                <w:rFonts w:eastAsia="新細明體;PMingLiU" w:cs="ATC-83ef5eb7660e9ad4*W3+Times;Times New Roman"/>
                <w:spacing w:val="0"/>
              </w:rPr>
              <w:t>R12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校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r. Olivier Doré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California Inst. of Technology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he Planck Satellite as a Large Scale Structure Surv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鍾寧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日本前橋工科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Research Issues and Challenges on Brain Informatic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物理所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李尚凡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物理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evelopment of Spintronic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周家復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9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數學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婁本東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中國同濟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Influence of the Boundary Geometry on the Interface Mo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2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數學所</w:t>
            </w:r>
            <w:r>
              <w:rPr>
                <w:rFonts w:eastAsia="新細明體;PMingLiU" w:cs="ATC-83ef5eb7660e9ad4*W3+Times;Times New Roman"/>
                <w:spacing w:val="0"/>
              </w:rPr>
              <w:t>617</w:t>
            </w:r>
            <w:r>
              <w:rPr>
                <w:rFonts w:cs="ATC-83ef5eb7660e9ad4*W3+Times;Times New Roman" w:eastAsia="新細明體;PMingLiU"/>
                <w:spacing w:val="0"/>
              </w:rPr>
              <w:t>研討室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校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Prof. Naoyuki Ichihar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日本廣島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he Generalized Principal Eigenvalue for Hamilton-Jacobi-Bellman Equations of Ergodic 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3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6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Scott Che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Facebook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Facebook Graph Sea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楊得年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Prof. Edward T.H. Yeh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MD Anderson Cancer Center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SUMO, Epileptic Seizure, and Sudden Dea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6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王桂馨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Muscleblind-Like 1 Promotion of Neurite Outgrowth via Retrograde BDNF Signaling is Lost in Myotonic Dystrophy Brai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趙麗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2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湯惟仁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芝加哥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Amyloid Beta Degrading Proteas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仲瑄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4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化所</w:t>
            </w:r>
            <w:r>
              <w:rPr>
                <w:rFonts w:eastAsia="新細明體;PMingLiU" w:cs="ATC-83ef5eb7660e9ad4*W3+Times;Times New Roman"/>
                <w:spacing w:val="0"/>
              </w:rPr>
              <w:t>114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John Tain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The Scripps Research Inst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Macromolecular Complexes Coordinating DNA Damage Respons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何孟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第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張志偉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中央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Mark Armstrong: The Theory of Access Pricing and Interconnection (part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法律所第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鍾芳樺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輔仁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身體與空間秩序：論</w:t>
            </w:r>
            <w:r>
              <w:rPr>
                <w:rFonts w:eastAsia="新細明體;PMingLiU" w:cs="ATC-83ef5eb7660e9ad4*W3+Times;Times New Roman"/>
                <w:spacing w:val="0"/>
              </w:rPr>
              <w:t>Carl Schmitt</w:t>
            </w:r>
            <w:r>
              <w:rPr>
                <w:rFonts w:cs="ATC-83ef5eb7660e9ad4*W3+Times;Times New Roman" w:eastAsia="新細明體;PMingLiU"/>
                <w:spacing w:val="0"/>
              </w:rPr>
              <w:t>的「民族法」理論與「民族間法」理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臺史所</w:t>
            </w:r>
            <w:r>
              <w:rPr>
                <w:rFonts w:eastAsia="新細明體;PMingLiU" w:cs="ATC-83ef5eb7660e9ad4*W3+Times;Times New Roman"/>
                <w:spacing w:val="0"/>
              </w:rPr>
              <w:t>802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蔡慧玉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史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pacing w:val="0"/>
              </w:rPr>
              <w:t>“</w:t>
            </w:r>
            <w:r>
              <w:rPr>
                <w:rFonts w:eastAsia="新細明體;PMingLiU" w:cs="ATC-83ef5eb7660e9ad4*W3+Times;Times New Roman"/>
                <w:spacing w:val="0"/>
              </w:rPr>
              <w:t>Taiganban (</w:t>
            </w:r>
            <w:r>
              <w:rPr>
                <w:rFonts w:cs="ATC-83ef5eb7660e9ad4*W3+Times;Times New Roman" w:eastAsia="新細明體;PMingLiU"/>
                <w:spacing w:val="0"/>
              </w:rPr>
              <w:t>臺幹班</w:t>
            </w:r>
            <w:r>
              <w:rPr>
                <w:rFonts w:eastAsia="新細明體;PMingLiU" w:cs="ATC-83ef5eb7660e9ad4*W3+Times;Times New Roman"/>
                <w:spacing w:val="0"/>
              </w:rPr>
              <w:t>),</w:t>
            </w:r>
            <w:r>
              <w:rPr>
                <w:rFonts w:eastAsia="新細明體;PMingLiU" w:cs="Times New Roman" w:ascii="Times New Roman" w:hAnsi="Times New Roman"/>
                <w:spacing w:val="0"/>
              </w:rPr>
              <w:t xml:space="preserve">” </w:t>
            </w:r>
            <w:r>
              <w:rPr>
                <w:rFonts w:eastAsia="新細明體;PMingLiU" w:cs="ATC-83ef5eb7660e9ad4*W3+Times;Times New Roman"/>
                <w:spacing w:val="0"/>
              </w:rPr>
              <w:t>Life Stories, and Entangled Colonialities: A Study of the Corps of Chinese Police Cadres, 1945-1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B110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0"/>
                <w:lang w:val="en-US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Amartya Lahiri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Univ. of British Columbia, 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Structural Transformation and the Rural-Urban Div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27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C1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黃貞穎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臺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An fMRI Experiment on the Decoy Effec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2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文物陳列館</w:t>
            </w:r>
            <w:r>
              <w:rPr>
                <w:rFonts w:eastAsia="新細明體;PMingLiU" w:cs="ATC-83ef5eb7660e9ad4*W3+Times;Times New Roman"/>
                <w:spacing w:val="0"/>
              </w:rPr>
              <w:t>5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洪金富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史語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《元典章》點校雜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3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</w:t>
            </w:r>
            <w:r>
              <w:rPr>
                <w:rFonts w:eastAsia="新細明體;PMingLiU" w:cs="ATC-83ef5eb7660e9ad4*W3+Times;Times New Roman"/>
                <w:spacing w:val="0"/>
              </w:rPr>
              <w:t>B202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黃宗鼎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暨南國際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華僑、經援與貿易：冷戰期間中華民國對越南之經濟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70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梁志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rFonts w:eastAsia="ATC-83ef5eb7660e9ad4*W3+Times;Times New Roman"/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color w:val="000000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</w:rPr>
      <w:t>週報　第</w:t>
    </w:r>
    <w:r>
      <w:rPr>
        <w:rFonts w:eastAsia="文鼎中楷"/>
      </w:rPr>
      <w:t>14</w:t>
    </w:r>
    <w:r>
      <w:rPr>
        <w:rFonts w:eastAsia="文鼎中楷"/>
      </w:rPr>
      <w:t>33</w:t>
    </w:r>
    <w:r>
      <w:rPr>
        <w:rFonts w:ascii="文鼎中楷" w:hAnsi="文鼎中楷" w:eastAsia="文鼎中楷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4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08-20T09:15:00Z</dcterms:modified>
  <cp:revision>3</cp:revision>
  <dc:subject/>
  <dc:title>院內刊物／非賣品</dc:title>
</cp:coreProperties>
</file>