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290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534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講　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04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創中心</w:t>
            </w:r>
            <w:r>
              <w:rPr>
                <w:rFonts w:eastAsia="新細明體;PMingLiU" w:cs="ATC-83ef5eb7660e9ad4*W3+Times;Times New Roman"/>
                <w:spacing w:val="0"/>
              </w:rPr>
              <w:t>122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nl-NL"/>
              </w:rPr>
            </w:pPr>
            <w:r>
              <w:rPr>
                <w:rFonts w:eastAsia="新細明體;PMingLiU" w:cs="ATC-83ef5eb7660e9ad4*W3+Times;Times New Roman"/>
                <w:spacing w:val="0"/>
                <w:lang w:val="nl-NL"/>
              </w:rPr>
              <w:t xml:space="preserve">Dr. Ea-Ee Jan 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nl-NL"/>
              </w:rPr>
            </w:pPr>
            <w:r>
              <w:rPr>
                <w:rFonts w:eastAsia="新細明體;PMingLiU" w:cs="ATC-83ef5eb7660e9ad4*W3+Times;Times New Roman"/>
                <w:spacing w:val="0"/>
                <w:lang w:val="nl-NL"/>
              </w:rPr>
              <w:t>(IBM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Big Data Analytics: Migration to Cloud, IT Service Delivery and Twitter Analytic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曹昱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09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6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朱文生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卡內基梅隆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Event Detection From An Unsupervised and A Domain Transfer Perspecti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祝嵩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2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數理天文館</w:t>
            </w:r>
            <w:r>
              <w:rPr>
                <w:rFonts w:eastAsia="新細明體;PMingLiU" w:cs="ATC-83ef5eb7660e9ad4*W3+Times;Times New Roman"/>
                <w:spacing w:val="0"/>
              </w:rPr>
              <w:t>1203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院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Robert Wittenmyer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澳洲新南威爾士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Exoplanetary Science in Australia: Detection, Characterisation, and Destruc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2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數學所</w:t>
            </w:r>
            <w:r>
              <w:rPr>
                <w:rFonts w:eastAsia="新細明體;PMingLiU" w:cs="ATC-83ef5eb7660e9ad4*W3+Times;Times New Roman"/>
                <w:spacing w:val="0"/>
              </w:rPr>
              <w:t>722</w:t>
            </w:r>
            <w:r>
              <w:rPr>
                <w:rFonts w:cs="ATC-83ef5eb7660e9ad4*W3+Times;Times New Roman" w:eastAsia="新細明體;PMingLiU"/>
                <w:spacing w:val="0"/>
              </w:rPr>
              <w:t>研討室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院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Dr. Thomas Huettemann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  <w:w w:val="9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  <w:w w:val="90"/>
              </w:rPr>
              <w:t>英國貝爾法斯特女王大學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On the Algebraic K-Theory of Projective Toric Sche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7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數理天文館</w:t>
            </w:r>
            <w:r>
              <w:rPr>
                <w:rFonts w:eastAsia="新細明體;PMingLiU" w:cs="ATC-83ef5eb7660e9ad4*W3+Times;Times New Roman"/>
                <w:spacing w:val="0"/>
              </w:rPr>
              <w:t>1203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臺大院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Mark Morris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  <w:w w:val="9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  <w:w w:val="90"/>
              </w:rPr>
              <w:t>美國加州大學洛杉磯分校</w:t>
            </w:r>
            <w:r>
              <w:rPr>
                <w:rFonts w:eastAsia="新細明體;PMingLiU" w:cs="ATC-83ef5eb7660e9ad4*W3+Times;Times New Roman"/>
                <w:spacing w:val="0"/>
                <w:w w:val="9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Past and Future Activity of the Galactic Black Ho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新細明體;PMingLiU"/>
                <w:spacing w:val="0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08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余明隆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高雄醫學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Translational Medicine on Personalized Therapy for Chronic Hepatitis C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施嘉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08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細生所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  <w:r>
              <w:rPr>
                <w:rFonts w:eastAsia="新細明體;PMingLiU" w:cs="ATC-83ef5eb7660e9ad4*W3+Times;Times New Roman"/>
                <w:spacing w:val="0"/>
              </w:rPr>
              <w:t>1</w:t>
            </w:r>
            <w:r>
              <w:rPr>
                <w:rFonts w:cs="ATC-83ef5eb7660e9ad4*W3+Times;Times New Roman" w:eastAsia="新細明體;PMingLiU"/>
                <w:spacing w:val="0"/>
              </w:rPr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Howard Choat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澳洲詹姆斯庫克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The Evolutionary Biology of Parrotfishes Revisited: Neutral vs Adaptive Species Divergen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昭倫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09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 xml:space="preserve">Dr. Jeffrey D. Esk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it-IT"/>
              </w:rPr>
            </w:pPr>
            <w:r>
              <w:rPr>
                <w:rFonts w:eastAsia="新細明體;PMingLiU" w:cs="ATC-83ef5eb7660e9ad4*W3+Times;Times New Roman"/>
                <w:spacing w:val="0"/>
                <w:lang w:val="it-IT"/>
              </w:rPr>
              <w:t>(Univ. of California San Diego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 xml:space="preserve">Proteoglycan-mediated Metabolism of Lipoprotein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神奈木玲兒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2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化所</w:t>
            </w:r>
            <w:r>
              <w:rPr>
                <w:rFonts w:eastAsia="新細明體;PMingLiU" w:cs="ATC-83ef5eb7660e9ad4*W3+Times;Times New Roman"/>
                <w:spacing w:val="0"/>
              </w:rPr>
              <w:t>114</w:t>
            </w:r>
            <w:r>
              <w:rPr>
                <w:rFonts w:cs="ATC-83ef5eb7660e9ad4*W3+Times;Times New Roman" w:eastAsia="新細明體;PMingLiU"/>
                <w:spacing w:val="0"/>
              </w:rPr>
              <w:t>室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呂志民教授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德州大學安德森癌症中心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The Warburg Effect and Beyo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瑞華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5(</w:t>
            </w:r>
            <w:r>
              <w:rPr>
                <w:rFonts w:cs="ATC-83ef5eb7660e9ad4*W3+Times;Times New Roman" w:eastAsia="新細明體;PMingLiU"/>
                <w:spacing w:val="0"/>
              </w:rPr>
              <w:t>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陳示國博士</w:t>
            </w:r>
            <w:r>
              <w:rPr>
                <w:rFonts w:cs="ATC-83ef5eb7660e9ad4*W3+Times;Times New Roman" w:eastAsia="ATC-83ef5eb7660e9ad4*W3+Times;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臺灣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Functional Circuits of Atypical Photoreceptors for Light Signal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黃怡萱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Tahoma" w:hAnsi="Tahoma" w:cs="Tahoma" w:eastAsia="新細明體;PMingLiU"/>
                <w:spacing w:val="0"/>
                <w:lang w:val="en-US"/>
              </w:rPr>
              <w:t>長聘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6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Mong-Hong Lee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德州大學安德森癌症中心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Deregulation of Cancer Energy Hallmark during Tumorigenes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張久瑗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8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生醫所</w:t>
            </w:r>
            <w:r>
              <w:rPr>
                <w:rFonts w:eastAsia="新細明體;PMingLiU" w:cs="ATC-83ef5eb7660e9ad4*W3+Times;Times New Roman"/>
                <w:spacing w:val="0"/>
              </w:rPr>
              <w:t>B1B</w:t>
            </w:r>
            <w:r>
              <w:rPr>
                <w:rFonts w:cs="ATC-83ef5eb7660e9ad4*W3+Times;Times New Roman" w:eastAsia="新細明體;PMingLiU"/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Timothy L. Megraw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美國佛羅里達州立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A Splice Variant of Centrosomin Converts Mitochondria to Microtubule Organizing Cente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唐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</w:t>
            </w:r>
          </w:p>
        </w:tc>
      </w:tr>
      <w:tr>
        <w:trPr>
          <w:trHeight w:val="455" w:hRule="exac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09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2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社會所</w:t>
            </w:r>
            <w:r>
              <w:rPr>
                <w:rFonts w:eastAsia="新細明體;PMingLiU" w:cs="ATC-83ef5eb7660e9ad4*W3+Times;Times New Roman"/>
                <w:spacing w:val="0"/>
              </w:rPr>
              <w:t>802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J. Bruce Jacobs(</w:t>
            </w:r>
            <w:r>
              <w:rPr>
                <w:rFonts w:cs="ATC-83ef5eb7660e9ad4*W3+Times;Times New Roman" w:eastAsia="新細明體;PMingLiU"/>
                <w:spacing w:val="0"/>
              </w:rPr>
              <w:t>家博</w:t>
            </w: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澳洲蒙納士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Reconsidering Taiwan: Aborigines, Colonial Rulers and Democratisation in the History of the Beautiful Islan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蕭新煌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特聘研究員兼所長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09(</w:t>
            </w:r>
            <w:r>
              <w:rPr>
                <w:rFonts w:cs="ATC-83ef5eb7660e9ad4*W3+Times;Times New Roman" w:eastAsia="新細明體;PMingLiU"/>
                <w:spacing w:val="0"/>
              </w:rPr>
              <w:t>二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經濟所</w:t>
            </w:r>
            <w:r>
              <w:rPr>
                <w:rFonts w:eastAsia="新細明體;PMingLiU" w:cs="ATC-83ef5eb7660e9ad4*W3+Times;Times New Roman"/>
                <w:spacing w:val="0"/>
              </w:rPr>
              <w:t>B110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Loretta Fu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清華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Exposure of Canadian Retailers to Cross-Border Shopp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1(</w:t>
            </w:r>
            <w:r>
              <w:rPr>
                <w:rFonts w:cs="ATC-83ef5eb7660e9ad4*W3+Times;Times New Roman" w:eastAsia="新細明體;PMingLiU"/>
                <w:spacing w:val="0"/>
              </w:rPr>
              <w:t>四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ATC-83ef5eb7660e9ad4*W3+Times;Times New Roman" w:eastAsia="新細明體;PMingLiU"/>
                <w:spacing w:val="0"/>
              </w:rPr>
              <w:t>政治所會議室</w:t>
            </w:r>
            <w:r>
              <w:rPr>
                <w:rFonts w:eastAsia="新細明體;PMingLiU" w:cs="ATC-83ef5eb7660e9ad4*W3+Times;Times New Roman"/>
                <w:spacing w:val="0"/>
              </w:rPr>
              <w:t>B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方琮嬿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政治所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Labor Conflicts, NGOs and Trade Unions in Ch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2(</w:t>
            </w:r>
            <w:r>
              <w:rPr>
                <w:rFonts w:cs="ATC-83ef5eb7660e9ad4*W3+Times;Times New Roman" w:eastAsia="新細明體;PMingLiU"/>
                <w:spacing w:val="0"/>
              </w:rPr>
              <w:t>五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人社中心</w:t>
            </w:r>
            <w:r>
              <w:rPr>
                <w:rFonts w:eastAsia="新細明體;PMingLiU" w:cs="ATC-83ef5eb7660e9ad4*W3+Times;Times New Roman"/>
                <w:spacing w:val="0"/>
              </w:rPr>
              <w:t>B202</w:t>
            </w:r>
            <w:r>
              <w:rPr>
                <w:rFonts w:cs="ATC-83ef5eb7660e9ad4*W3+Times;Times New Roman" w:eastAsia="新細明體;PMingLiU"/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潘怡潔女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國立清華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「多元文化」下的排除：從檳城華人勞工遺產談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趙恩潔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-4"/>
              </w:rPr>
              <w:t>博士後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07/17(</w:t>
            </w:r>
            <w:r>
              <w:rPr>
                <w:rFonts w:cs="ATC-83ef5eb7660e9ad4*W3+Times;Times New Roman" w:eastAsia="新細明體;PMingLiU"/>
                <w:spacing w:val="0"/>
              </w:rPr>
              <w:t>三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cs="ATC-83ef5eb7660e9ad4*W3+Times;Times New Roman" w:eastAsia="新細明體;PMingLiU"/>
                <w:spacing w:val="0"/>
              </w:rPr>
              <w:t>史語所</w:t>
            </w:r>
            <w:r>
              <w:rPr>
                <w:rFonts w:eastAsia="新細明體;PMingLiU" w:cs="ATC-83ef5eb7660e9ad4*W3+Times;Times New Roman"/>
                <w:spacing w:val="0"/>
              </w:rPr>
              <w:t>703</w:t>
            </w:r>
            <w:r>
              <w:rPr>
                <w:rFonts w:cs="ATC-83ef5eb7660e9ad4*W3+Times;Times New Roman" w:eastAsia="新細明體;PMingLiU"/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</w:rPr>
            </w:pPr>
            <w:r>
              <w:rPr>
                <w:rFonts w:eastAsia="新細明體;PMingLiU" w:cs="ATC-83ef5eb7660e9ad4*W3+Times;Times New Roman"/>
                <w:spacing w:val="0"/>
              </w:rPr>
              <w:t xml:space="preserve">Dr. Keith Dobney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新細明體;PMingLiU" w:cs="ATC-83ef5eb7660e9ad4*W3+Times;Times New Roman"/>
                <w:spacing w:val="0"/>
              </w:rPr>
              <w:t>(</w:t>
            </w:r>
            <w:r>
              <w:rPr>
                <w:rFonts w:cs="ATC-83ef5eb7660e9ad4*W3+Times;Times New Roman" w:eastAsia="新細明體;PMingLiU"/>
                <w:spacing w:val="0"/>
              </w:rPr>
              <w:t>英國亞伯丁大學</w:t>
            </w:r>
            <w:r>
              <w:rPr>
                <w:rFonts w:eastAsia="新細明體;PMingLiU" w:cs="ATC-83ef5eb7660e9ad4*W3+Times;Times New Roman"/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新細明體;PMingLiU" w:cs="ATC-83ef5eb7660e9ad4*W3+Times;Times New Roman"/>
                <w:spacing w:val="0"/>
                <w:lang w:val="en-US"/>
              </w:rPr>
            </w:pPr>
            <w:r>
              <w:rPr>
                <w:rFonts w:eastAsia="新細明體;PMingLiU" w:cs="ATC-83ef5eb7660e9ad4*W3+Times;Times New Roman"/>
                <w:spacing w:val="0"/>
                <w:lang w:val="en-US"/>
              </w:rPr>
              <w:t>From Mammals to Microbes: New Ways of Studying the Dispersal and Health of Early Farme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新細明體;PMingLiU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新細明體;PMingLiU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eastAsia="新細明體;PMingLiU" w:cs="Times New Roman"/>
          <w:vanish/>
          <w:color w:val="000000"/>
          <w:spacing w:val="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rFonts w:eastAsia="ATC-83ef5eb7660e9ad4*W3+Times;Times New Roman"/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color w:val="000000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30" w:right="1179" w:gutter="0" w:header="720" w:top="1134" w:footer="72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2</w:t>
    </w:r>
    <w:r>
      <w:rPr>
        <w:rFonts w:eastAsia="文鼎中楷"/>
        <w:position w:val="3"/>
      </w:rPr>
      <w:t>6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1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07-03T00:32:00Z</dcterms:modified>
  <cp:revision>3</cp:revision>
  <dc:subject/>
  <dc:title>院內刊物／非賣品</dc:title>
</cp:coreProperties>
</file>