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2"/>
          <w:tab w:val="right" w:pos="6160" w:leader="dot"/>
        </w:tabs>
        <w:snapToGrid w:val="false"/>
        <w:spacing w:lineRule="exact" w:line="600"/>
        <w:ind w:hanging="0"/>
        <w:jc w:val="left"/>
        <w:outlineLvl w:val="0"/>
        <w:rPr/>
      </w:pPr>
      <w:r>
        <w:rPr/>
        <w:t>學術演講</w:t>
      </w:r>
    </w:p>
    <w:tbl>
      <w:tblPr>
        <w:tblW w:w="994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8"/>
        <w:gridCol w:w="754"/>
        <w:gridCol w:w="1985"/>
        <w:gridCol w:w="2267"/>
        <w:gridCol w:w="2619"/>
        <w:gridCol w:w="1201"/>
      </w:tblGrid>
      <w:tr>
        <w:trPr>
          <w:trHeight w:val="1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時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講　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講　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主持人</w:t>
            </w:r>
          </w:p>
        </w:tc>
      </w:tr>
      <w:tr>
        <w:trPr>
          <w:trHeight w:val="296" w:hRule="exac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E9CAD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6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資創中心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22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周志遠教授</w:t>
            </w:r>
            <w:r>
              <w:rPr>
                <w:spacing w:val="0"/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清華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CITI -- Energy efficient storage system for Cloud Comput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林靖茹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6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數理天文館</w:t>
            </w:r>
            <w:r>
              <w:rPr>
                <w:spacing w:val="0"/>
                <w:lang w:val="en-US"/>
              </w:rPr>
              <w:t>1203</w:t>
            </w:r>
            <w:r>
              <w:rPr>
                <w:spacing w:val="0"/>
                <w:lang w:val="en-US"/>
              </w:rPr>
              <w:t>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大院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ack Sayers, Sunil Golwala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Caltech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The Caltech Submm Observatory - Instrumentation and Capabilitie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09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數學所演講廳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游森棚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國立高雄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Permutation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數理天文館</w:t>
            </w:r>
            <w:r>
              <w:rPr>
                <w:spacing w:val="0"/>
                <w:lang w:val="en-US"/>
              </w:rPr>
              <w:t>1203</w:t>
            </w:r>
            <w:r>
              <w:rPr>
                <w:spacing w:val="0"/>
                <w:lang w:val="en-US"/>
              </w:rPr>
              <w:t>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大院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an Cami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Western Ontario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Fullerenes in Circumstellar and Interstellar Environment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0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統計所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  <w:lang w:val="en-US"/>
              </w:rPr>
              <w:t>樓交誼廳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im M. Cushing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Arizona, Tucson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Mathematical Models and Experimental Nonlinear Population Dynamic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潘建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0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史語所研究大樓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7</w:t>
            </w:r>
            <w:r>
              <w:rPr>
                <w:spacing w:val="0"/>
                <w:lang w:val="en-US"/>
              </w:rPr>
              <w:t>樓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  <w:lang w:val="en-US"/>
              </w:rPr>
              <w:t>703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 xml:space="preserve">Dr.  Lin-Chi Chen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>(National Taiwan Univ.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Customized Selection, Adaptive Recognition, and Versatile Applications ofDNA Aptamers in Protein Diagnostics 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4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化學所</w:t>
            </w:r>
            <w:r>
              <w:rPr>
                <w:spacing w:val="0"/>
                <w:lang w:val="en-US"/>
              </w:rPr>
              <w:t>A108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ames G. Grote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Air Force Research Laboratory, Ohio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Biotronics</w:t>
            </w:r>
            <w:r>
              <w:rPr>
                <w:spacing w:val="0"/>
                <w:lang w:val="en-US"/>
              </w:rPr>
              <w:t>–</w:t>
            </w:r>
            <w:r>
              <w:rPr>
                <w:spacing w:val="0"/>
                <w:lang w:val="en-US"/>
              </w:rPr>
              <w:t>Biotechnology for Electronic and Photonic Application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陶雨台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>
          <w:trHeight w:val="357" w:hRule="exact"/>
        </w:trPr>
        <w:tc>
          <w:tcPr>
            <w:tcW w:w="9944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CAE7FA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植微所農科大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134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Takeshi Obayashi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Tohoku Univ., Japan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TTED-II: a Coexpression Database to Analyze Multiple Condition-specific Gene Coexpressions for a Broad Range of Plant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中村友輝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醫所地下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B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洪士杰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陽明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Effects of Hypoxic Culture on Mesenchymal Stem Cell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謝清河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rFonts w:eastAsia="新細明體;PMingLiU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溫室</w:t>
            </w:r>
            <w:r>
              <w:rPr>
                <w:spacing w:val="0"/>
                <w:lang w:val="en-US"/>
              </w:rPr>
              <w:t>B15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Ms. Mathilde Loubeyres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Universit</w:t>
            </w:r>
            <w:r>
              <w:rPr>
                <w:spacing w:val="0"/>
                <w:lang w:val="en-US"/>
              </w:rPr>
              <w:t>é</w:t>
            </w:r>
            <w:r>
              <w:rPr>
                <w:spacing w:val="0"/>
                <w:lang w:val="en-US"/>
              </w:rPr>
              <w:t xml:space="preserve"> Pierre et Marie Curie, France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Impact of Macroalgae on Larval Settlement of Reef-building Coral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陳昭倫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0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醫所地下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B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鄭光宏教授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Sun Yat-Sen Univ., Chin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Mouse Models of Human Pancreatic Tumor Episode IV: Inactivation of APC Cooperates with p53 Loss to Induce Cystic Tumors of the Pancrea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張久瑗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4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醫所地下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B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Dr. Helene Minyi Liu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Washington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rFonts w:eastAsia="新細明體;PMingLiU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Virus-Host Interactions during Hepatitis C Virus Infection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施嘉和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7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農生中心農科大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</w:t>
            </w:r>
            <w:r>
              <w:rPr>
                <w:spacing w:val="0"/>
                <w:lang w:val="en-US"/>
              </w:rPr>
              <w:t>A134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Li-Na Wei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Univ</w:t>
            </w:r>
            <w:r>
              <w:rPr>
                <w:rFonts w:eastAsia="新細明體;PMingLiU"/>
                <w:spacing w:val="0"/>
                <w:lang w:val="en-US"/>
              </w:rPr>
              <w:t>.</w:t>
            </w:r>
            <w:r>
              <w:rPr>
                <w:spacing w:val="0"/>
                <w:lang w:val="en-US"/>
              </w:rPr>
              <w:t xml:space="preserve"> of Minnesota Medical School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Mechanism of Epigenetics </w:t>
            </w:r>
            <w:r>
              <w:rPr>
                <w:rFonts w:eastAsia="新細明體;PMingLiU"/>
                <w:spacing w:val="0"/>
                <w:lang w:val="en-US"/>
              </w:rPr>
              <w:t>-</w:t>
            </w:r>
            <w:r>
              <w:rPr>
                <w:spacing w:val="0"/>
                <w:lang w:val="en-US"/>
              </w:rPr>
              <w:t xml:space="preserve"> Chromatin Template and Remodeling Machinery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施明哲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8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分生所地下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演講廳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Liqun Luo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Stanford Univ.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How to Assemble a Neural Circuit?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周雅惠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8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細生所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  <w:lang w:val="en-US"/>
              </w:rPr>
              <w:t>樓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Liqun Luo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Stanford Univ., USA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Forum/ Open Discussion with Students, Postdocs and Research Assistants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周雅惠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>
          <w:trHeight w:val="495" w:hRule="exact"/>
        </w:trPr>
        <w:tc>
          <w:tcPr>
            <w:tcW w:w="9944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9F7CB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Times;細明體" w:hAnsi="ATC-83ef5eb7660e9ad4*W7+Times;細明體" w:cs="ATC-83ef5eb7660e9ad4*W7+Times;細明體" w:eastAsia="ATC-83ef5eb7660e9ad4*W7+Times;細明體"/>
                <w:spacing w:val="0"/>
                <w:lang w:val="en-US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6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3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近史所檔案館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中型會議室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段煉博士後研究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近史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尋求超越：五四時期李大釗的價值認同及其歷史意義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人社中心第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黃景沂助理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灣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Intra-Household Effects on Demand for Telephone Service: Empirical Evidence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</w:t>
            </w:r>
            <w:r>
              <w:rPr>
                <w:rFonts w:eastAsia="新細明體;PMingLiU"/>
                <w:spacing w:val="0"/>
                <w:lang w:val="en-US"/>
              </w:rPr>
              <w:t>21</w:t>
            </w: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法律所第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顏永銘博士後研究人員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法律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法律與政治的互動─國家保護責任在亞太地區的發展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1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人文館北棟</w:t>
            </w:r>
            <w:r>
              <w:rPr>
                <w:spacing w:val="0"/>
                <w:lang w:val="en-US"/>
              </w:rPr>
              <w:t>802</w:t>
            </w:r>
            <w:r>
              <w:rPr>
                <w:spacing w:val="0"/>
                <w:lang w:val="en-US"/>
              </w:rPr>
              <w:t>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吳叡人副研究員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史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Redeeming the Pariah, Redeeming the Past: Some Taiwanese Reflections on The Murayama Statement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21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rFonts w:eastAsia="新細明體;PMingLiU"/>
                <w:spacing w:val="0"/>
                <w:lang w:val="en-US"/>
              </w:rPr>
            </w:pPr>
            <w:r>
              <w:rPr>
                <w:rFonts w:eastAsia="新細明體;PMingLiU"/>
                <w:spacing w:val="0"/>
                <w:lang w:val="en-US"/>
              </w:rPr>
              <w:t>14: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rFonts w:eastAsia="新細明體;PMingLiU"/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經濟所</w:t>
            </w:r>
            <w:r>
              <w:rPr>
                <w:spacing w:val="0"/>
                <w:lang w:val="en-US"/>
              </w:rPr>
              <w:t>B</w:t>
            </w:r>
            <w:r>
              <w:rPr>
                <w:spacing w:val="0"/>
                <w:lang w:val="en-US"/>
              </w:rPr>
              <w:t>棟</w:t>
            </w:r>
            <w:r>
              <w:rPr>
                <w:spacing w:val="0"/>
                <w:lang w:val="en-US"/>
              </w:rPr>
              <w:t>B11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Yenchien Chen (National Chi Nan Univ.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o Parental Divorce and Displacement Decrease Children's Education? Evidence by Using Taiwan Administrative Data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</w:t>
            </w:r>
            <w:r>
              <w:rPr>
                <w:rFonts w:eastAsia="新細明體;PMingLiU"/>
                <w:spacing w:val="0"/>
                <w:lang w:val="en-US"/>
              </w:rPr>
              <w:t>9</w:t>
            </w:r>
            <w:r>
              <w:rPr>
                <w:spacing w:val="0"/>
                <w:lang w:val="en-US"/>
              </w:rPr>
              <w:t>/</w:t>
            </w:r>
            <w:r>
              <w:rPr>
                <w:rFonts w:eastAsia="新細明體;PMingLiU"/>
                <w:spacing w:val="0"/>
                <w:lang w:val="en-US"/>
              </w:rPr>
              <w:t>04</w:t>
            </w:r>
            <w:r>
              <w:rPr>
                <w:spacing w:val="0"/>
                <w:lang w:val="en-US"/>
              </w:rPr>
              <w:t>(</w:t>
            </w:r>
            <w:r>
              <w:rPr>
                <w:rFonts w:eastAsia="新細明體;PMingLiU"/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:00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人社中心</w:t>
            </w:r>
            <w:r>
              <w:rPr>
                <w:spacing w:val="0"/>
                <w:lang w:val="en-US"/>
              </w:rPr>
              <w:t>B202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王日根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廈門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明清海盜史研究的檢討與展望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vanish/>
        </w:rPr>
      </w:pPr>
      <w:r>
        <w:rPr>
          <w:spacing w:val="0"/>
          <w:lang w:val="en-US"/>
        </w:rPr>
        <w:t>最新演講訊息</w:t>
      </w:r>
      <w:r>
        <w:rPr>
          <w:spacing w:val="0"/>
          <w:lang w:val="en-US"/>
        </w:rPr>
        <w:t xml:space="preserve"> </w:t>
      </w:r>
      <w:r>
        <w:rPr>
          <w:spacing w:val="0"/>
          <w:lang w:val="en-US"/>
        </w:rPr>
        <w:t>請逕於本院網頁：</w:t>
      </w:r>
      <w:r>
        <w:rPr>
          <w:spacing w:val="0"/>
          <w:lang w:val="en-US"/>
        </w:rPr>
        <w:t>http://www.sinica.edu.tw/</w:t>
      </w:r>
      <w:r>
        <w:rPr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細明體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Constantia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細明體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細明體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8575</wp:posOffset>
              </wp:positionH>
              <wp:positionV relativeFrom="page">
                <wp:posOffset>58293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.25pt;margin-top:45.9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384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細明體" w:hAnsi="ATC-83ef5eb79ed19ad4*W5+CG;細明體" w:eastAsia="ATC-83ef5eb79ed19ad4*W5+CG;細明體" w:cs="ATC-83ef5eb79ed19ad4*W5+CG;細明體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basedOn w:val="Style5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basedOn w:val="Style5"/>
    <w:qFormat/>
    <w:rPr>
      <w:i w:val="false"/>
      <w:iCs w:val="false"/>
      <w:color w:val="353531"/>
      <w:sz w:val="9"/>
      <w:szCs w:val="9"/>
    </w:rPr>
  </w:style>
  <w:style w:type="character" w:styleId="Style50">
    <w:name w:val="style50"/>
    <w:basedOn w:val="Style5"/>
    <w:qFormat/>
    <w:rPr/>
  </w:style>
  <w:style w:type="character" w:styleId="Style171">
    <w:name w:val="style17"/>
    <w:basedOn w:val="Style5"/>
    <w:qFormat/>
    <w:rPr/>
  </w:style>
  <w:style w:type="character" w:styleId="Style19">
    <w:name w:val="書名"/>
    <w:basedOn w:val="Style5"/>
    <w:qFormat/>
    <w:rPr>
      <w:b/>
      <w:bCs/>
      <w:smallCaps/>
      <w:spacing w:val="5"/>
    </w:rPr>
  </w:style>
  <w:style w:type="character" w:styleId="FootnoteTextChar1">
    <w:name w:val="Footnote Text Char1"/>
    <w:basedOn w:val="Style5"/>
    <w:qFormat/>
    <w:rPr>
      <w:rFonts w:ascii="ATC-83ef5eb7660e9ad4*W3+Times;Times New Roman" w:hAnsi="ATC-83ef5eb7660e9ad4*W3+Times;Times New Roman" w:eastAsia="文鼎中楷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Resultsublistitem1">
    <w:name w:val="resultsublistitem1"/>
    <w:basedOn w:val="Style5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basedOn w:val="Style5"/>
    <w:qFormat/>
    <w:rPr>
      <w:rFonts w:ascii="Arial" w:hAnsi="Arial" w:eastAsia="新細明體;PMingLiU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Hps">
    <w:name w:val="hps"/>
    <w:basedOn w:val="Style5"/>
    <w:qFormat/>
    <w:rPr/>
  </w:style>
  <w:style w:type="character" w:styleId="Style311">
    <w:name w:val="style31"/>
    <w:basedOn w:val="Style5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 w:cs="ATC-83ef5eb79ed19ad4*W5+Arial;書法中楷（注音一）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5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6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27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8">
    <w:name w:val="本期要目-內文"/>
    <w:basedOn w:val="Style26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9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0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2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3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34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5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6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7">
    <w:name w:val="中標-灰"/>
    <w:basedOn w:val="Style36"/>
    <w:qFormat/>
    <w:pPr>
      <w:spacing w:lineRule="exact" w:line="320" w:before="50" w:after="0"/>
    </w:pPr>
    <w:rPr>
      <w:color w:val="4D4D4D"/>
      <w:kern w:val="2"/>
    </w:rPr>
  </w:style>
  <w:style w:type="paragraph" w:styleId="Style38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Constantia" w:hAnsi="ClassGarmnd BT;Constantia" w:eastAsia="標楷體" w:cs="ClassGarmnd BT;Constantia"/>
      <w:spacing w:val="10"/>
      <w:w w:val="103"/>
      <w:kern w:val="0"/>
      <w:sz w:val="24"/>
    </w:rPr>
  </w:style>
  <w:style w:type="paragraph" w:styleId="Style39">
    <w:name w:val="圖說"/>
    <w:basedOn w:val="12"/>
    <w:qFormat/>
    <w:pPr/>
    <w:rPr>
      <w:sz w:val="18"/>
      <w:szCs w:val="18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5">
    <w:name w:val="法律文件索引"/>
    <w:basedOn w:val="Normal"/>
    <w:next w:val="Normal"/>
    <w:qFormat/>
    <w:pPr>
      <w:ind w:left="480" w:hanging="0"/>
    </w:pPr>
    <w:rPr/>
  </w:style>
  <w:style w:type="paragraph" w:styleId="Style46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8">
    <w:name w:val="結語"/>
    <w:basedOn w:val="Normal"/>
    <w:qFormat/>
    <w:pPr>
      <w:ind w:left="100" w:firstLine="408"/>
    </w:pPr>
    <w:rPr/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Style52">
    <w:name w:val="電子郵件簽名"/>
    <w:basedOn w:val="Normal"/>
    <w:qFormat/>
    <w:pPr/>
    <w:rPr/>
  </w:style>
  <w:style w:type="paragraph" w:styleId="Style53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4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5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6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7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8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9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60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1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61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2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3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4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5">
    <w:name w:val="問候"/>
    <w:basedOn w:val="Normal"/>
    <w:next w:val="Normal"/>
    <w:qFormat/>
    <w:pPr/>
    <w:rPr/>
  </w:style>
  <w:style w:type="paragraph" w:styleId="Style66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7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8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9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70">
    <w:name w:val="中標"/>
    <w:basedOn w:val="Style24"/>
    <w:qFormat/>
    <w:pPr>
      <w:autoSpaceDE w:val="false"/>
      <w:snapToGrid w:val="true"/>
      <w:spacing w:lineRule="atLeast" w:line="370" w:before="57" w:after="0"/>
      <w:textAlignment w:val="center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2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73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4">
    <w:name w:val="表格-文"/>
    <w:basedOn w:val="Style72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5">
    <w:name w:val="表格-標"/>
    <w:basedOn w:val="Style74"/>
    <w:qFormat/>
    <w:pPr>
      <w:jc w:val="center"/>
    </w:pPr>
    <w:rPr>
      <w:rFonts w:ascii="ATC-83ef5eb7660e9ad4*W7+Times;細明體" w:hAnsi="ATC-83ef5eb7660e9ad4*W7+Times;細明體" w:eastAsia="ATC-83ef5eb7660e9ad4*W7+Times;細明體" w:cs="ATC-83ef5eb7660e9ad4*W7+Times;細明體"/>
    </w:rPr>
  </w:style>
  <w:style w:type="paragraph" w:styleId="Style76">
    <w:name w:val="插圖"/>
    <w:basedOn w:val="Style60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7">
    <w:name w:val="[基本段落]"/>
    <w:basedOn w:val="Style73"/>
    <w:qFormat/>
    <w:pPr/>
    <w:rPr/>
  </w:style>
  <w:style w:type="paragraph" w:styleId="Style78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3"/>
    <w:qFormat/>
    <w:pPr>
      <w:spacing w:lineRule="atLeast" w:line="240"/>
    </w:pPr>
    <w:rPr>
      <w:rFonts w:ascii="ATC-83ef5eb769779ad4*W5+Times;細明體" w:hAnsi="ATC-83ef5eb769779ad4*W5+Times;細明體" w:eastAsia="ATC-83ef5eb769779ad4*W5+Times;細明體" w:cs="ATC-83ef5eb769779ad4*W5+Times;細明體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Constantia" w:hAnsi="ClassGarmnd BT;Constantia" w:eastAsia="新細明體;PMingLiU" w:cs="Times New Roman"/>
      <w:i/>
      <w:color w:val="000000"/>
      <w:spacing w:val="2"/>
      <w:sz w:val="24"/>
      <w:lang w:val="en-US"/>
    </w:rPr>
  </w:style>
  <w:style w:type="paragraph" w:styleId="Style79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80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1">
    <w:name w:val="本文縮"/>
    <w:basedOn w:val="Style54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8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2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7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9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0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2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3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4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3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5">
    <w:name w:val="徵才標題"/>
    <w:basedOn w:val="15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4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6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5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6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7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3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4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17">
    <w:name w:val="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4:00Z</dcterms:created>
  <dc:creator>總辦事處</dc:creator>
  <dc:description/>
  <cp:keywords/>
  <dc:language>en-US</dc:language>
  <cp:lastModifiedBy>Colling</cp:lastModifiedBy>
  <cp:lastPrinted>2012-08-06T17:01:00Z</cp:lastPrinted>
  <dcterms:modified xsi:type="dcterms:W3CDTF">2012-08-14T05:24:00Z</dcterms:modified>
  <cp:revision>4</cp:revision>
  <dc:subject/>
  <dc:title>院內刊物／非賣品</dc:title>
</cp:coreProperties>
</file>