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60" w:after="60"/>
        <w:ind w:left="-180" w:hanging="0"/>
        <w:rPr>
          <w:rFonts w:eastAsia="新細明體;PMingLiU"/>
        </w:rPr>
      </w:pPr>
      <w:r>
        <w:rPr>
          <w:rFonts w:eastAsia="新細明體;PMingLiU"/>
        </w:rPr>
        <w:t>中央研究院</w:t>
      </w:r>
      <w:r>
        <w:rPr>
          <w:rFonts w:eastAsia="新細明體;PMingLiU"/>
        </w:rPr>
        <w:t>94</w:t>
      </w:r>
      <w:r>
        <w:rPr>
          <w:rFonts w:eastAsia="新細明體;PMingLiU"/>
        </w:rPr>
        <w:t>年院區開放參觀活動</w:t>
      </w:r>
    </w:p>
    <w:p>
      <w:pPr>
        <w:pStyle w:val="Style22"/>
        <w:ind w:left="-180" w:right="227" w:hanging="0"/>
        <w:rPr>
          <w:rFonts w:eastAsia="新細明體;PMingLiU"/>
        </w:rPr>
      </w:pPr>
      <w:r>
        <w:rPr>
          <w:rFonts w:eastAsia="新細明體;PMingLiU"/>
        </w:rPr>
        <w:t>時間：</w:t>
      </w:r>
      <w:r>
        <w:rPr>
          <w:rFonts w:eastAsia="新細明體;PMingLiU"/>
        </w:rPr>
        <w:t>10</w:t>
      </w:r>
      <w:r>
        <w:rPr>
          <w:rFonts w:eastAsia="新細明體;PMingLiU"/>
        </w:rPr>
        <w:t>月</w:t>
      </w:r>
      <w:r>
        <w:rPr>
          <w:rFonts w:eastAsia="新細明體;PMingLiU"/>
        </w:rPr>
        <w:t>29</w:t>
      </w:r>
      <w:r>
        <w:rPr>
          <w:rFonts w:eastAsia="新細明體;PMingLiU"/>
        </w:rPr>
        <w:t>日（週六）上午</w:t>
      </w:r>
      <w:r>
        <w:rPr>
          <w:rFonts w:eastAsia="新細明體;PMingLiU"/>
        </w:rPr>
        <w:t>9</w:t>
      </w:r>
      <w:r>
        <w:rPr>
          <w:rFonts w:eastAsia="新細明體;PMingLiU"/>
        </w:rPr>
        <w:t>時至下午</w:t>
      </w:r>
      <w:r>
        <w:rPr>
          <w:rFonts w:eastAsia="新細明體;PMingLiU"/>
        </w:rPr>
        <w:t>4</w:t>
      </w:r>
      <w:r>
        <w:rPr>
          <w:rFonts w:eastAsia="新細明體;PMingLiU"/>
        </w:rPr>
        <w:t>時</w:t>
      </w:r>
    </w:p>
    <w:p>
      <w:pPr>
        <w:pStyle w:val="Style22"/>
        <w:spacing w:before="60" w:after="60"/>
        <w:rPr/>
      </w:pPr>
      <w:r>
        <w:rPr/>
        <w:t>一、特別活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50"/>
        <w:gridCol w:w="2160"/>
        <w:gridCol w:w="1080"/>
        <w:gridCol w:w="1260"/>
        <w:gridCol w:w="1080"/>
        <w:gridCol w:w="1980"/>
      </w:tblGrid>
      <w:tr>
        <w:trPr/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主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30~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基因體中心前綠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台灣原住民巨型木雕捐贈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李遠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不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院本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物理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「男女大不同」座談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曾志朗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洪蘭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江才健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何薇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本院科學教育推動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新細明體;PMingLiU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樓大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新細明體;PMingLiU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布農的聲音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（布農族樂舞與創作歌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邱正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不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院本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隸屬於布農文教基金會之部落劇場，是台灣原住民音樂界中獨一無二的國際性布農族樂舞團體。</w:t>
            </w:r>
          </w:p>
        </w:tc>
      </w:tr>
    </w:tbl>
    <w:p>
      <w:pPr>
        <w:pStyle w:val="Style22"/>
        <w:spacing w:before="60" w:after="60"/>
        <w:rPr/>
      </w:pPr>
      <w:r>
        <w:rPr/>
        <w:t>二、科普演講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40"/>
        <w:gridCol w:w="2160"/>
        <w:gridCol w:w="1080"/>
        <w:gridCol w:w="1253"/>
        <w:gridCol w:w="1106"/>
        <w:gridCol w:w="1920"/>
      </w:tblGrid>
      <w:tr>
        <w:trPr>
          <w:tblHeader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講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主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主講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20~09: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什麼是癌細胞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蕭宏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由翁啟惠主任於演講前致歡迎詞（上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時）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50~10: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幹細胞的希望與空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游正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40~11: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質譜儀概述與其在蛋白質體學上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亦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0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老年癡呆症之基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廖永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20~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翱翔天際遙測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詹瑜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30~1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微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由植物資源到轉基因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賀端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微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30~1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所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結論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非結論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Knot theory-not a theory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謝春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震海嘯與台灣自然災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蔡主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魚類的感官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嚴宏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:30~14: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核磁共振與生命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七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4: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蛋白質結晶學在生物科技上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家丞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40~15: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好好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嘉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10~15: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高速藥物篩選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新藥開發的第一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鄭婷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大紓講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活中的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質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彗星王國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海王星以外的太陽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太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天文所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籌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6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</w:p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下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從降明到降清─這中間鄭芝龍在做什麼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國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奈米與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嘉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~15:30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漫談入侵紅火蟻—由蟻巢說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馬堪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多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113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spacing w:before="60" w:after="60"/>
        <w:rPr/>
      </w:pPr>
      <w:r>
        <w:rPr/>
        <w:t>三、學術座談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26"/>
        <w:gridCol w:w="2354"/>
        <w:gridCol w:w="1260"/>
        <w:gridCol w:w="1260"/>
        <w:gridCol w:w="1209"/>
        <w:gridCol w:w="1450"/>
      </w:tblGrid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時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講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主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大紓講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奈米科技在臨床檢驗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玉如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俊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會議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發掘下層社會的歷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貞德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邱仲麟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建民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劉淑芬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富士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熙遠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劉增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位與談人發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政治所會議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單一選區兩票制對台灣政治的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玉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政治所籌備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檔案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影像中的抗戰歷史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永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spacing w:before="60" w:after="60"/>
        <w:rPr/>
      </w:pPr>
      <w:r>
        <w:rPr/>
        <w:t>四、研究成果發表</w:t>
      </w:r>
      <w:r>
        <w:rPr/>
        <w:t>/</w:t>
      </w:r>
      <w:r>
        <w:rPr/>
        <w:t>展示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28"/>
        <w:gridCol w:w="2884"/>
        <w:gridCol w:w="1354"/>
        <w:gridCol w:w="1260"/>
        <w:gridCol w:w="900"/>
        <w:gridCol w:w="1379"/>
      </w:tblGrid>
      <w:tr>
        <w:trPr/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時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研究成果項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總辦事處行政大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下一代網際網路—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Ipv6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的建置與應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民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計算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位典藏資料庫製作工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亞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yberCam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之應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獻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字地球模型之時空資訊展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廖泫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計算中心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社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線上遊戲—阿文的冒險（考古與多媒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俊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計算中心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走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趣味物理實驗展比賽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原子力顯微儀展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超導實驗演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滅紅火蟻實驗展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精工室成品展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中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如何預防魚類病毒性疾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繼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另有壁報展示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臨海研究站之介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郭欽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海洋生物技術之研究及應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志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超微的世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莉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醫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門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壁報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醫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中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各實驗室成果壁報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實物展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各實驗室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-6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生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研究中心附設育成中心海報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梁啟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中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漫談入侵紅火蟻—由蟻巢說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邵廣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多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研究大樓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電腦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語言典藏計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代漢語標記語料庫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現代漢語標記語料庫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閩南語典藏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南島語數位典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魏培泉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居仁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鄭錦全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齊莉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語言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線上展示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華文數位教學資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鄭錦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文國尋寶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居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原來講話像唱歌─口語語流韻律研究平台簡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鄭秋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台灣的國語是什麼樣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曾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研究大樓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參考室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看大腦在說話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佳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配合「腦波測量週邊設備」線上展示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腦波測量周邊設備展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配合「看大腦在說話」線上展示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大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研究人員著作資料庫及全文影像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佩真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嘉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古文契書全文影像資料庫展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嘉穎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江惠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台灣原住民數位典藏書目資料暨研究人才資料庫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台史所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會議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台史所典藏古文書及資料庫展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洪麗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台史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平面演講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物物理與分析技術研究成果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韓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原分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政治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研究人員研究成果展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玉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政治所籌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6: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資訊所新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網際協力解題環境之研究與開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德財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魏志達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政池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正宏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明裕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添進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廖崇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資訊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資訊網際合作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智慧型安全防夾系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德財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盈中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欽榮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建良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葉彥廷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卓奕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自動化實驗室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6: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Forms-XML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就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XML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語彙自動產生表單式使用者介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郭譽申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施乃誠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魏長風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曾俊雄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胡訓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軟體方法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手臉追蹤技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祝嵩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文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智慧型系統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影像指紋技術與應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呂俊賢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朝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多媒體技術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具有新詞辨識能力的中文斷詞系統中文剖析系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克健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蔡瑜方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謝佑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中文資訊處理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歌曲內涵處理與檢索技術及系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新民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蔡偉和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游弘明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駱宏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中文資訊處理實驗室（口語小組）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物資訊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蛋白質二級結構預測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蛋白質主鏈之核磁共振資料分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以質譜為基礎的蛋白質表現量測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聞廉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巫坤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信男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家銘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玟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軟智慧型代理人系統實驗室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醫文獻探勘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BioNER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物醫學專有名詞辨識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GenomicIR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生物資訊檢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聞廉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蔡宗翰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家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新聞資訊問答系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聞廉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政緯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宥任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施政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跨平台自然輸入法框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聞廉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姜天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即時通訊之智慧型教學助教代理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聞廉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戴敏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類動作動畫之自動編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劉進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簡御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自動化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LiveTrans--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跨語言搜尋引擎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網路重複圖像偵測系統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LiveMotif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個人化搜尋結果自動分類系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簡立峰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瑞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鄭卜壬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鴻祺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正豪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蔡景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網路知識探勘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現代印刷及傳真文件辨識、檢索與管理系統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多媒體視訊辨識與檢索系統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古籍文件辨識、檢索與管理系統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照相手機之文字辨識與翻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復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忠智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伯翰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郭柏漢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青嶔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文雄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劉英和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卓瑩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機器學習與分類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 xml:space="preserve">1.WLAN as Access Network 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Personalized News Reading System 3.IWiL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孟彰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子全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正帆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宋立群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建錦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武良銘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家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先進網路技術與服務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平行科學計算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網格產生系統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平行數值風洞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引擎燃燒模擬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個人電腦叢集及其應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丕榮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建民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真貞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楊正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平行處理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位影音管理平台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位典藏資料庫系統展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建明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簡立峰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祝嵩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漢銘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國倫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祥安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金龍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心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電腦系統與通訊實驗室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180" w:right="-57" w:hanging="18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「自由軟體鑄造場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專案開發平台」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OpenFoundry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暨「自由軟體人才資料庫」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Open Software Who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sWho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系統介紹</w:t>
            </w:r>
          </w:p>
          <w:p>
            <w:pPr>
              <w:pStyle w:val="Style25"/>
              <w:spacing w:lineRule="exact" w:line="280"/>
              <w:ind w:left="180" w:right="-57" w:hanging="18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自由軟體授權精靈指引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License Wizard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系統介紹</w:t>
            </w:r>
          </w:p>
          <w:p>
            <w:pPr>
              <w:pStyle w:val="Style25"/>
              <w:spacing w:lineRule="exact" w:line="280"/>
              <w:ind w:left="180" w:right="-57" w:hanging="18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自由軟體鑄造場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特用鑄造場機制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中文處理、中介軟體、嵌入式軟體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Special Foundries:Chinese Special Foundry,Open Source Middleware Special Foundry,Embedded Special Foundry-Open Software Competition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韻詩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建明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莊庭瑞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世昆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郭譽申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薛智文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齊殷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葛冬梅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頂立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駱仁山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再國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家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180" w:right="-57" w:hanging="18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九年一貫教學資源整合資訊共通平台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社群知識共享、搜尋與管理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建明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王美雪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大為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彭信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英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P2P-Screen Every Where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整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XML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網路服務之先進旅行者資訊系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建明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蘇達鈞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裕盛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鄭又方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齊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180" w:right="-57" w:hanging="18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BIO10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－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EST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序列自動化功能注釋系統</w:t>
            </w:r>
          </w:p>
          <w:p>
            <w:pPr>
              <w:pStyle w:val="Style25"/>
              <w:spacing w:lineRule="exact" w:line="280"/>
              <w:ind w:left="180" w:right="-57" w:hanging="18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用於遠近距物種間基因體比對的同線對映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SyntenyMapping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與註解系統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.Gene Ontology Browsing Utility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魚類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EST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功能註釋服務系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建明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文昌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明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昀慶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育榮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文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走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天文所各項研究計畫海報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金升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天文所籌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會議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天文所望遠鏡連線介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惠茹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蘇裕農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金升光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劉國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天文所籌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spacing w:before="60" w:after="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22"/>
        <w:spacing w:before="60" w:after="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22"/>
        <w:spacing w:before="60" w:after="60"/>
        <w:rPr/>
      </w:pPr>
      <w:r>
        <w:rPr/>
        <w:t>五、出版品展覽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6"/>
        <w:gridCol w:w="2016"/>
        <w:gridCol w:w="1450"/>
        <w:gridCol w:w="1263"/>
        <w:gridCol w:w="1391"/>
        <w:gridCol w:w="1696"/>
      </w:tblGrid>
      <w:tr>
        <w:trPr/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時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項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負責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刊物、數學相關圖書、數學益智遊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呂素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所、九章數學教育基金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大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年出版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莉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於展場購書者，可獲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折優惠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經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棟大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經濟所出版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秋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經濟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歐美所圖書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歐美所出版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陸偉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歐美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備有出版品贈送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社會所出版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素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社會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文哲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文哲所出版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詹巧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文哲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研究大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電腦室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語言學出版品展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語言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社中心大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研究論文、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采霈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敏蕙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社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部分期刊免費贈閱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亞太專題中心出版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簡心怡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《亞太研究論壇》期刊免費贈閱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7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檔案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出版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於展場購書者，可獲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折優惠</w:t>
            </w:r>
          </w:p>
        </w:tc>
      </w:tr>
    </w:tbl>
    <w:p>
      <w:pPr>
        <w:pStyle w:val="Style22"/>
        <w:spacing w:before="60" w:after="60"/>
        <w:rPr/>
      </w:pPr>
      <w:r>
        <w:rPr/>
        <w:t>六、開放參觀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10"/>
        <w:gridCol w:w="2006"/>
        <w:gridCol w:w="1440"/>
        <w:gridCol w:w="1260"/>
        <w:gridCol w:w="900"/>
        <w:gridCol w:w="1919"/>
      </w:tblGrid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導覽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舊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吳大猷紀念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2:0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:00~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舊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2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流力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上、下午各現場操作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次，其餘時間播放影片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震即時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柏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以上團體請事先預約：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783- 99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＃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0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姚小姐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古地磁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德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礦岩物理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劉玲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同位素水文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汪中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中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定年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中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1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震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劉忠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19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雷射質譜儀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俞震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2: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球所後棟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氣膠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世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環變中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大氣雷射雷達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韡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中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會放電的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嚴宏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昆蟲的介紹：椿象及紅火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賀孝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B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突變斑馬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政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化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R40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質譜分析應用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許綸中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潘冠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化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動物標本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鳥類、昆蟲、甲殼類、頭足類等動物標本展示暨海報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多中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地下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深海魚標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物標本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物標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傅斯年圖書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閱覽室、一般書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本館流通組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考古館前棟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陳列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探索未知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追尋台灣古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江璧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7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珍藏歷史文物數位資源成果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相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藝廊：一個東西南北人—劉國松教授現代水墨畫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自由參觀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博物館展示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學標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曹之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經濟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公共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何秋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經濟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歐美所圖書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歐美所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陸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歐美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7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胡適紀念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胡適故居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蘇育琇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莊如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水生植物生態實驗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態池導覽、水生動植物展示、有聲有色生態池遊戲（竹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DIY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製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解說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院本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採現場預約報名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30~16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館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-8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名導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將於當日公告每場定點定時導覽之時段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7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嶺南美術館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（近美大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館藏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葉元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院本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中、英文導覽時段：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B2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協力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怡君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瑜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應科中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A203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觸媒與表面化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郭明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表面分析儀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B202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質譜技術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曾美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質譜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多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棟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下一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核磁共振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美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核磁共振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多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A312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物物理化學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魏明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物分子交互作用分析儀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B704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有機薄膜製作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簡金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有機薄膜蒸鍍器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A5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超分子材料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致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螢光儀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A102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電子自旋共振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炳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電子自旋共振儀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化學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B810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物有機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張凱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展出儀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高速篩選儀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0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4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~15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微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電子顯微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簡萬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微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個時段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0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4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~15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溫室主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溫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明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個時段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0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4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~15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溫室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轉殖植物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匡麟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個時段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0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4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~15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微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17-419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周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個時段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0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4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~15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微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水稻基因組資訊分析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邢禹依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林耀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個時段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0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1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~14:30</w:t>
            </w:r>
          </w:p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~15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植微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蛋白質體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溫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個時段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-6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實驗室成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10~11: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物粒子質譜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彭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4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藥物篩選儀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羅建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spacing w:before="60" w:after="60"/>
        <w:rPr/>
      </w:pPr>
      <w:r>
        <w:rPr/>
        <w:t>七、影片放映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00"/>
        <w:gridCol w:w="720"/>
        <w:gridCol w:w="1379"/>
        <w:gridCol w:w="1450"/>
        <w:gridCol w:w="145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片名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片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主持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走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「探索未知世」科學教育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本院科學教育推動委員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本片係由本院與公視合作拍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走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簡介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2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以電腦播放方式提供觀賞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電腦室成果動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5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2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1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:15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3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研究中心簡介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黃俊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基因體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生所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突變鼠與憂鬱症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2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-6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生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本片係由本院與公視合作拍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研究大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0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我們來欣賞排灣族的口述歷史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3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齊莉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語言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段播放並配合「排灣族語言、文化的互動解說」活動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零與一畫古今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數位典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李宗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石頭夢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曹之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民族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:00~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檔案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影像中的抗戰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永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近史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活動中心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探索宇宙奧秘—次毫米波陣列望遠鏡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3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曾耀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天文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30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「科技萬花筒─天文」部份片段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3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本影片係由國科會監製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:00~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所演講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美麗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:30~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細生所</w:t>
            </w:r>
          </w:p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演講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探索台灣的海底奇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/5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鄭明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生多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spacing w:before="60" w:after="60"/>
        <w:rPr/>
      </w:pPr>
      <w:r>
        <w:rPr/>
        <w:t>八、其他活動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  <w:gridCol w:w="1450"/>
        <w:gridCol w:w="1450"/>
        <w:gridCol w:w="1321"/>
        <w:gridCol w:w="1579"/>
      </w:tblGrid>
      <w:tr>
        <w:trPr/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時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地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負責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適合的年齡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提供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新細明體;PMingLiU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樓走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005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年第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屆吳健雄科學營創意海報競賽得獎作品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張煥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 w:eastAsia="新細明體;PMingLiU"/>
                <w:sz w:val="18"/>
                <w:szCs w:val="18"/>
              </w:rPr>
              <w:t>本院科學教育推動委員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學術活動中心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中寮植物染巧手工作坊作品展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院本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綜合體育館外走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南港郵局郵品展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院本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行政大樓（家驊館）前草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慢速壘球親子活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陳宏宇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魯國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-60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本院康樂會慢速壘球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大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摸彩活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物理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每人限摸彩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次，贈品送完為止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00~16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研究大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0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排灣族語言與文化的互動解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齊莉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以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語言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配合「我們來欣賞排灣族的口述歷史」影片放映活動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9:30~11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貴賓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墨影留形─說故事尋寶活動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柯依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-1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史語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32" w:right="-57" w:hanging="9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請事先預約報名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）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782-474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藍小姐</w:t>
            </w:r>
          </w:p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限國小學童組隊（每組至少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）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:00~12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歷史文物陳列館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樓貴賓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墨影留形─說故事尋寶活動親子團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不拘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32" w:right="-57" w:hanging="9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請事先預約報名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藍小姐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782-4743</w:t>
            </w:r>
          </w:p>
          <w:p>
            <w:pPr>
              <w:pStyle w:val="Style25"/>
              <w:spacing w:lineRule="exact" w:line="280"/>
              <w:ind w:left="32" w:right="-57" w:hanging="9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限親子組團報名（每組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人）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4:30~15: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所演講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數學與遊戲（數學遊戲的幾個基本解法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孫文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-15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九章數學教育基金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cs="標楷體"/>
      <w:lang w:val="en-U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標楷體"/>
      <w:sz w:val="20"/>
      <w:szCs w:val="20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文鼎中明" w:hAnsi="文鼎中明" w:eastAsia="文鼎中明" w:cs="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內文1 字元"/>
    <w:basedOn w:val="Style10"/>
    <w:qFormat/>
    <w:rPr>
      <w:rFonts w:eastAsia="文鼎中明" w:cs="Arial Unicode MS"/>
      <w:lang w:val="en-US" w:eastAsia="zh-TW" w:bidi="ar-SA"/>
    </w:rPr>
  </w:style>
  <w:style w:type="character" w:styleId="11">
    <w:name w:val="小標1 字元"/>
    <w:basedOn w:val="1"/>
    <w:qFormat/>
    <w:rPr>
      <w:rFonts w:eastAsia="文鼎粗明"/>
      <w:sz w:val="28"/>
      <w:szCs w:val="28"/>
    </w:rPr>
  </w:style>
  <w:style w:type="character" w:styleId="2">
    <w:name w:val="內文2 字元"/>
    <w:basedOn w:val="Style10"/>
    <w:qFormat/>
    <w:rPr>
      <w:rFonts w:eastAsia="文鼎中明" w:cs="Arial Unicode MS"/>
      <w:lang w:val="en-US" w:eastAsia="zh-TW" w:bidi="ar-SA"/>
    </w:rPr>
  </w:style>
  <w:style w:type="character" w:styleId="12">
    <w:name w:val="內文無+1點 字元"/>
    <w:basedOn w:val="Style10"/>
    <w:qFormat/>
    <w:rPr>
      <w:rFonts w:eastAsia="文鼎中明" w:cs="Arial Unicode MS"/>
      <w:lang w:val="en-US" w:eastAsia="zh-TW" w:bidi="ar-SA"/>
    </w:rPr>
  </w:style>
  <w:style w:type="character" w:styleId="Topic11">
    <w:name w:val="topic11"/>
    <w:basedOn w:val="Style10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basedOn w:val="Style10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basedOn w:val="Style10"/>
    <w:qFormat/>
    <w:rPr>
      <w:rFonts w:ascii="Times New Roman" w:hAnsi="Times New Roman" w:cs="Times New Roman"/>
      <w:color w:val="00408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小標2pt 字元"/>
    <w:basedOn w:val="Style10"/>
    <w:qFormat/>
    <w:rPr>
      <w:rFonts w:eastAsia="文鼎粗明"/>
      <w:spacing w:val="20"/>
      <w:kern w:val="2"/>
      <w:sz w:val="28"/>
      <w:szCs w:val="28"/>
      <w:lang w:val="en-US" w:eastAsia="zh-TW" w:bidi="ar-SA"/>
    </w:rPr>
  </w:style>
  <w:style w:type="character" w:styleId="Style11">
    <w:name w:val="內文 字元"/>
    <w:basedOn w:val="Style10"/>
    <w:qFormat/>
    <w:rPr>
      <w:rFonts w:eastAsia="文鼎中明" w:cs="Arial Unicode MS"/>
      <w:lang w:val="en-US" w:eastAsia="zh-TW" w:bidi="ar-SA"/>
    </w:rPr>
  </w:style>
  <w:style w:type="character" w:styleId="Style12">
    <w:name w:val="內文條列 字元"/>
    <w:basedOn w:val="Style11"/>
    <w:qFormat/>
    <w:rPr/>
  </w:style>
  <w:style w:type="character" w:styleId="Pt91">
    <w:name w:val="pt9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小標1"/>
    <w:basedOn w:val="Normal"/>
    <w:qFormat/>
    <w:pPr>
      <w:spacing w:lineRule="exact" w:line="400" w:before="60" w:after="60"/>
      <w:ind w:hanging="0"/>
    </w:pPr>
    <w:rPr>
      <w:rFonts w:eastAsia="文鼎粗明"/>
      <w:sz w:val="28"/>
      <w:szCs w:val="28"/>
    </w:rPr>
  </w:style>
  <w:style w:type="paragraph" w:styleId="Style13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4">
    <w:name w:val="標頭1"/>
    <w:basedOn w:val="Style13"/>
    <w:qFormat/>
    <w:pPr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5">
    <w:name w:val="內文1"/>
    <w:basedOn w:val="14"/>
    <w:qFormat/>
    <w:pPr>
      <w:spacing w:lineRule="exact" w:line="360" w:before="0" w:after="0"/>
      <w:ind w:left="113" w:right="227" w:firstLine="200"/>
      <w:jc w:val="both"/>
    </w:pPr>
    <w:rPr>
      <w:rFonts w:eastAsia="文鼎中明"/>
      <w:spacing w:val="0"/>
      <w:sz w:val="20"/>
    </w:rPr>
  </w:style>
  <w:style w:type="paragraph" w:styleId="21">
    <w:name w:val="內文2"/>
    <w:basedOn w:val="Normal"/>
    <w:qFormat/>
    <w:pPr>
      <w:ind w:hanging="0"/>
    </w:pPr>
    <w:rPr/>
  </w:style>
  <w:style w:type="paragraph" w:styleId="Style14">
    <w:name w:val="大標"/>
    <w:basedOn w:val="Normal"/>
    <w:qFormat/>
    <w:pPr>
      <w:spacing w:lineRule="exact" w:line="600" w:before="240" w:after="120"/>
      <w:ind w:left="0" w:right="0" w:hanging="0"/>
    </w:pPr>
    <w:rPr>
      <w:rFonts w:eastAsia="華康儷中黑"/>
      <w:spacing w:val="40"/>
      <w:sz w:val="44"/>
    </w:rPr>
  </w:style>
  <w:style w:type="paragraph" w:styleId="13pt">
    <w:name w:val="內文1加3pt"/>
    <w:basedOn w:val="15"/>
    <w:qFormat/>
    <w:pPr>
      <w:spacing w:before="60" w:after="60"/>
    </w:pPr>
    <w:rPr/>
  </w:style>
  <w:style w:type="paragraph" w:styleId="16">
    <w:name w:val="表格內文1"/>
    <w:basedOn w:val="Normal"/>
    <w:qFormat/>
    <w:pPr>
      <w:widowControl/>
      <w:overflowPunct w:val="false"/>
      <w:autoSpaceDE w:val="false"/>
      <w:spacing w:lineRule="exact" w:line="320"/>
      <w:ind w:left="57" w:right="57" w:hanging="0"/>
      <w:textAlignment w:val="baseline"/>
    </w:pPr>
    <w:rPr>
      <w:rFonts w:eastAsia="文鼎中明"/>
      <w:kern w:val="0"/>
      <w:sz w:val="20"/>
      <w:szCs w:val="20"/>
    </w:rPr>
  </w:style>
  <w:style w:type="paragraph" w:styleId="22">
    <w:name w:val="小標2"/>
    <w:basedOn w:val="Normal"/>
    <w:qFormat/>
    <w:pPr>
      <w:spacing w:lineRule="exact" w:line="400" w:before="60" w:after="60"/>
      <w:ind w:left="113" w:right="227" w:hanging="0"/>
      <w:jc w:val="both"/>
    </w:pPr>
    <w:rPr>
      <w:rFonts w:ascii="Courier" w:hAnsi="Courier" w:eastAsia="文鼎粗明" w:cs="Courier"/>
      <w:spacing w:val="40"/>
      <w:sz w:val="28"/>
      <w:szCs w:val="28"/>
    </w:rPr>
  </w:style>
  <w:style w:type="paragraph" w:styleId="17">
    <w:name w:val="研討會1"/>
    <w:basedOn w:val="Normal"/>
    <w:qFormat/>
    <w:pPr>
      <w:ind w:left="0" w:right="0" w:hanging="0"/>
      <w:jc w:val="center"/>
    </w:pPr>
    <w:rPr/>
  </w:style>
  <w:style w:type="paragraph" w:styleId="23">
    <w:name w:val="樣式2"/>
    <w:basedOn w:val="Normal"/>
    <w:qFormat/>
    <w:pPr>
      <w:tabs>
        <w:tab w:val="clear" w:pos="480"/>
        <w:tab w:val="left" w:pos="8170" w:leader="none"/>
      </w:tabs>
      <w:spacing w:lineRule="exact" w:line="280" w:before="120" w:after="60"/>
      <w:ind w:left="57" w:right="57" w:hanging="0"/>
      <w:jc w:val="center"/>
    </w:pPr>
    <w:rPr>
      <w:rFonts w:eastAsia="華康隸書體W5"/>
      <w:sz w:val="22"/>
    </w:rPr>
  </w:style>
  <w:style w:type="paragraph" w:styleId="Style15">
    <w:name w:val="學術演講"/>
    <w:basedOn w:val="Normal"/>
    <w:qFormat/>
    <w:pPr>
      <w:widowControl/>
      <w:overflowPunct w:val="false"/>
      <w:autoSpaceDE w:val="false"/>
      <w:spacing w:lineRule="exact" w:line="320"/>
      <w:ind w:left="57" w:right="0" w:hanging="0"/>
      <w:textAlignment w:val="baseline"/>
    </w:pPr>
    <w:rPr>
      <w:kern w:val="0"/>
    </w:rPr>
  </w:style>
  <w:style w:type="paragraph" w:styleId="4">
    <w:name w:val="內文4"/>
    <w:basedOn w:val="21"/>
    <w:qFormat/>
    <w:pPr>
      <w:ind w:left="512" w:hanging="400"/>
    </w:pPr>
    <w:rPr>
      <w:rFonts w:cs="新細明體;PMingLiU"/>
    </w:rPr>
  </w:style>
  <w:style w:type="paragraph" w:styleId="24">
    <w:name w:val="內文無+2點"/>
    <w:basedOn w:val="Normal"/>
    <w:qFormat/>
    <w:pPr>
      <w:widowControl/>
      <w:spacing w:before="40" w:after="40"/>
      <w:ind w:hanging="0"/>
      <w:jc w:val="both"/>
    </w:pPr>
    <w:rPr>
      <w:rFonts w:cs="Arial Unicode MS"/>
      <w:kern w:val="0"/>
    </w:rPr>
  </w:style>
  <w:style w:type="paragraph" w:styleId="18">
    <w:name w:val="內文無+1點"/>
    <w:basedOn w:val="24"/>
    <w:qFormat/>
    <w:pPr>
      <w:spacing w:before="20" w:after="20"/>
    </w:pPr>
    <w:rPr/>
  </w:style>
  <w:style w:type="paragraph" w:styleId="Bottom">
    <w:name w:val="bottom"/>
    <w:basedOn w:val="Normal"/>
    <w:qFormat/>
    <w:pPr>
      <w:widowControl w:val="false"/>
      <w:spacing w:lineRule="exact" w:line="240" w:before="0" w:after="0"/>
      <w:ind w:firstLine="510"/>
    </w:pPr>
    <w:rPr>
      <w:rFonts w:eastAsia="華康魏碑體" w:cs="Times New Roman"/>
      <w:kern w:val="2"/>
    </w:rPr>
  </w:style>
  <w:style w:type="paragraph" w:styleId="Space">
    <w:name w:val="space"/>
    <w:basedOn w:val="Normal"/>
    <w:qFormat/>
    <w:pPr>
      <w:widowControl w:val="false"/>
      <w:tabs>
        <w:tab w:val="clear" w:pos="480"/>
        <w:tab w:val="left" w:pos="8170" w:leader="none"/>
      </w:tabs>
      <w:spacing w:lineRule="exact" w:line="200" w:before="0" w:after="0"/>
      <w:ind w:left="0" w:right="0" w:hanging="0"/>
    </w:pPr>
    <w:rPr>
      <w:rFonts w:eastAsia="華康楷書體W5" w:cs="Times New Roman"/>
      <w:kern w:val="2"/>
      <w:sz w:val="18"/>
    </w:rPr>
  </w:style>
  <w:style w:type="paragraph" w:styleId="Top">
    <w:name w:val="top"/>
    <w:basedOn w:val="Normal"/>
    <w:qFormat/>
    <w:pPr>
      <w:widowControl w:val="false"/>
      <w:tabs>
        <w:tab w:val="clear" w:pos="480"/>
        <w:tab w:val="left" w:pos="9245" w:leader="none"/>
      </w:tabs>
      <w:spacing w:lineRule="exact" w:line="480" w:before="0" w:after="240"/>
      <w:ind w:right="-13" w:hanging="0"/>
    </w:pPr>
    <w:rPr>
      <w:rFonts w:ascii="Rockwell Condensed" w:hAnsi="Rockwell Condensed" w:eastAsia="華康楷書體W5" w:cs="Times New Roman"/>
      <w:b/>
      <w:kern w:val="2"/>
      <w:sz w:val="18"/>
    </w:rPr>
  </w:style>
  <w:style w:type="paragraph" w:styleId="Style16">
    <w:name w:val="名稱"/>
    <w:basedOn w:val="Normal"/>
    <w:qFormat/>
    <w:pPr>
      <w:spacing w:lineRule="exact" w:line="600" w:before="240" w:after="120"/>
      <w:jc w:val="both"/>
    </w:pPr>
    <w:rPr>
      <w:rFonts w:eastAsia="華康儷中黑"/>
      <w:spacing w:val="40"/>
    </w:rPr>
  </w:style>
  <w:style w:type="paragraph" w:styleId="Style17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9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5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10">
    <w:name w:val="樣式1"/>
    <w:basedOn w:val="Style13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8">
    <w:name w:val="徵才標題"/>
    <w:basedOn w:val="110"/>
    <w:qFormat/>
    <w:pPr>
      <w:spacing w:before="120" w:after="120"/>
      <w:ind w:left="567" w:right="227" w:hanging="454"/>
      <w:jc w:val="both"/>
    </w:pPr>
    <w:rPr>
      <w:rFonts w:eastAsia="華康魏碑體"/>
      <w:sz w:val="28"/>
    </w:rPr>
  </w:style>
  <w:style w:type="paragraph" w:styleId="1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Style19">
    <w:name w:val="講題"/>
    <w:basedOn w:val="Normal"/>
    <w:qFormat/>
    <w:pPr>
      <w:widowControl/>
      <w:numPr>
        <w:ilvl w:val="0"/>
        <w:numId w:val="0"/>
      </w:numPr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line1">
    <w:name w:val="Headline1"/>
    <w:basedOn w:val="26"/>
    <w:qFormat/>
    <w:pPr>
      <w:widowControl w:val="false"/>
      <w:spacing w:lineRule="auto" w:line="240" w:before="0" w:after="0"/>
      <w:ind w:left="0" w:right="0" w:hanging="0"/>
      <w:jc w:val="center"/>
    </w:pPr>
    <w:rPr>
      <w:rFonts w:eastAsia="標楷體" w:cs="Times New Roman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112">
    <w:name w:val="所別1"/>
    <w:basedOn w:val="Normal"/>
    <w:qFormat/>
    <w:pPr>
      <w:spacing w:lineRule="exact" w:line="320" w:before="12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27">
    <w:name w:val="所別2"/>
    <w:basedOn w:val="Normal"/>
    <w:qFormat/>
    <w:pPr>
      <w:spacing w:lineRule="exact" w:line="320" w:before="360" w:after="120"/>
      <w:ind w:left="57" w:right="57" w:hanging="0"/>
      <w:jc w:val="center"/>
    </w:pPr>
    <w:rPr>
      <w:rFonts w:eastAsia="華康隸書體W5"/>
      <w:sz w:val="22"/>
    </w:rPr>
  </w:style>
  <w:style w:type="paragraph" w:styleId="3">
    <w:name w:val="所別3"/>
    <w:basedOn w:val="Normal"/>
    <w:qFormat/>
    <w:pPr>
      <w:spacing w:lineRule="exact" w:line="320" w:before="80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Style21">
    <w:name w:val="表頭"/>
    <w:basedOn w:val="Normal"/>
    <w:qFormat/>
    <w:pPr>
      <w:spacing w:lineRule="exact" w:line="400" w:before="120" w:after="120"/>
      <w:ind w:left="57" w:right="57" w:hanging="0"/>
      <w:jc w:val="center"/>
    </w:pPr>
    <w:rPr>
      <w:rFonts w:eastAsia="華康隸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3">
    <w:name w:val="樣式1-1"/>
    <w:basedOn w:val="110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211">
    <w:name w:val="樣式2-1"/>
    <w:basedOn w:val="23"/>
    <w:qFormat/>
    <w:pPr>
      <w:spacing w:before="0" w:after="60"/>
    </w:pPr>
    <w:rPr/>
  </w:style>
  <w:style w:type="paragraph" w:styleId="114">
    <w:name w:val="講題1"/>
    <w:basedOn w:val="Normal"/>
    <w:qFormat/>
    <w:pPr>
      <w:numPr>
        <w:ilvl w:val="0"/>
        <w:numId w:val="0"/>
      </w:numPr>
      <w:tabs>
        <w:tab w:val="clear" w:pos="480"/>
        <w:tab w:val="left" w:pos="3502" w:leader="none"/>
      </w:tabs>
      <w:spacing w:lineRule="exact" w:line="320" w:before="120" w:after="120"/>
      <w:ind w:left="57" w:right="57" w:hanging="0"/>
      <w:jc w:val="both"/>
    </w:pPr>
    <w:rPr>
      <w:rFonts w:eastAsia="華康隸書體W5"/>
      <w:sz w:val="22"/>
    </w:rPr>
  </w:style>
  <w:style w:type="paragraph" w:styleId="28">
    <w:name w:val="講題2"/>
    <w:basedOn w:val="Normal"/>
    <w:qFormat/>
    <w:pPr>
      <w:numPr>
        <w:ilvl w:val="0"/>
        <w:numId w:val="0"/>
      </w:numPr>
      <w:spacing w:lineRule="exact" w:line="280" w:before="60" w:after="80"/>
      <w:ind w:left="57" w:right="57" w:hanging="0"/>
      <w:jc w:val="both"/>
    </w:pPr>
    <w:rPr>
      <w:rFonts w:eastAsia="華康隸書體W5"/>
      <w:sz w:val="22"/>
    </w:rPr>
  </w:style>
  <w:style w:type="paragraph" w:styleId="TextBodyIndent">
    <w:name w:val="Body Text Indent"/>
    <w:basedOn w:val="Normal"/>
    <w:pPr>
      <w:snapToGrid w:val="false"/>
      <w:ind w:firstLine="280"/>
    </w:pPr>
    <w:rPr>
      <w:rFonts w:eastAsia="標楷體"/>
    </w:rPr>
  </w:style>
  <w:style w:type="paragraph" w:styleId="2pt1">
    <w:name w:val="小標2pt"/>
    <w:basedOn w:val="Normal"/>
    <w:qFormat/>
    <w:pPr>
      <w:widowControl/>
      <w:spacing w:lineRule="exact" w:line="400" w:before="40" w:after="40"/>
      <w:ind w:left="113" w:right="227" w:hanging="0"/>
      <w:jc w:val="both"/>
    </w:pPr>
    <w:rPr>
      <w:rFonts w:eastAsia="文鼎粗明"/>
      <w:spacing w:val="20"/>
      <w:sz w:val="28"/>
      <w:szCs w:val="28"/>
    </w:rPr>
  </w:style>
  <w:style w:type="paragraph" w:styleId="Style22">
    <w:name w:val="內文條列"/>
    <w:basedOn w:val="Normal"/>
    <w:qFormat/>
    <w:pPr>
      <w:widowControl/>
      <w:spacing w:lineRule="exact" w:line="360"/>
      <w:ind w:left="113" w:right="227" w:hanging="0"/>
    </w:pPr>
    <w:rPr>
      <w:rFonts w:eastAsia="文鼎中明" w:cs="Arial Unicode MS"/>
      <w:kern w:val="0"/>
      <w:sz w:val="20"/>
    </w:rPr>
  </w:style>
  <w:style w:type="paragraph" w:styleId="Style23">
    <w:name w:val="表格"/>
    <w:basedOn w:val="15"/>
    <w:qFormat/>
    <w:pPr>
      <w:spacing w:lineRule="exact" w:line="340"/>
      <w:ind w:left="57" w:right="57" w:hanging="0"/>
      <w:jc w:val="left"/>
    </w:pPr>
    <w:rPr>
      <w:rFonts w:cs="Times New Roman"/>
      <w:kern w:val="2"/>
    </w:rPr>
  </w:style>
  <w:style w:type="paragraph" w:styleId="Style24">
    <w:name w:val="表格標"/>
    <w:qFormat/>
    <w:pPr>
      <w:widowControl w:val="false"/>
      <w:bidi w:val="0"/>
      <w:spacing w:lineRule="exact" w:line="360" w:before="120" w:after="120"/>
    </w:pPr>
    <w:rPr>
      <w:rFonts w:ascii="Times New Roman" w:hAnsi="Times New Roman" w:eastAsia="文鼎粗明" w:cs="Times New Roman"/>
      <w:color w:val="auto"/>
      <w:kern w:val="2"/>
      <w:sz w:val="28"/>
      <w:szCs w:val="28"/>
      <w:lang w:val="en-US" w:eastAsia="zh-TW" w:bidi="ar-SA"/>
    </w:rPr>
  </w:style>
  <w:style w:type="paragraph" w:styleId="29">
    <w:name w:val="清單 2"/>
    <w:basedOn w:val="Normal"/>
    <w:qFormat/>
    <w:pPr>
      <w:ind w:left="100" w:hanging="20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6:00Z</dcterms:created>
  <dc:creator>ASCC</dc:creator>
  <dc:description/>
  <cp:keywords/>
  <dc:language>en-US</dc:language>
  <cp:lastModifiedBy>ASCC</cp:lastModifiedBy>
  <dcterms:modified xsi:type="dcterms:W3CDTF">2005-10-12T08:08:00Z</dcterms:modified>
  <cp:revision>2</cp:revision>
  <dc:subject/>
  <dc:title>中央研究院94年院區開放參觀活動</dc:title>
</cp:coreProperties>
</file>