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drawing>
          <wp:inline distT="0" distB="0" distL="0" distR="0">
            <wp:extent cx="31515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961" w:hanging="1201"/>
        <w:jc w:val="both"/>
        <w:rPr/>
      </w:pPr>
      <w:r>
        <w:rPr>
          <w:rFonts w:eastAsia="標楷體"/>
          <w:b/>
          <w:bCs/>
        </w:rPr>
        <w:t>一、緣起：</w:t>
      </w:r>
      <w:r>
        <w:rPr>
          <w:rFonts w:ascii="標楷體" w:hAnsi="標楷體" w:cs="標楷體" w:eastAsia="標楷體"/>
          <w:b/>
        </w:rPr>
        <w:t>馬祖群島位在福建省閩江口外，地處要衝，更是自古以來該地區海上交通必經之處，近年在馬祖東莒島發現的熾坪隴考古遺址，其年代可推至六千多年前史前時代，即有先民活動，居住其地，由考古學家的調查研究，除熾坪隴一處之外，另有蔡園裡、燕秀等歷史時期的遺址多處，其年代可早到元、明之間，這些雖屬初步的發現與研究工作，但亦可知此島群考古資產潛力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關於島嶼生態與人文的研究工作，在全球各地的發展已經行之有年，去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）年十一月間，世界島嶼學術研討會曾選在金門舉行，有世界各國學者百餘人參加，可知以島嶼生態與人文的觸角已伸入台灣的外島，這是國際性學術發展的趨勢，地處台灣金馬外島之一的馬祖群島，亦應有此視野，趕上這股學術研究的風氣，故以島嶼考古學為主題的研討會，是其必要，也為台灣考古學界開個先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會議時間：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五</w:t>
      </w:r>
      <w:r>
        <w:rPr>
          <w:rFonts w:eastAsia="標楷體"/>
          <w:b/>
          <w:bCs/>
        </w:rPr>
        <w:t>)~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一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三、會議地點：</w:t>
      </w:r>
      <w:r>
        <w:rPr>
          <w:rFonts w:eastAsia="Times New Roman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馬祖民俗文物館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連江縣南竿鄉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主辦單位：</w:t>
      </w:r>
      <w:r>
        <w:rPr>
          <w:rFonts w:eastAsia="Times New Roman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連江縣政府文化局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中央研究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人文社會科學研究中心考古學研究專題中心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協辦單位：</w:t>
      </w:r>
      <w:r>
        <w:rPr>
          <w:rFonts w:eastAsia="Times New Roman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香港中文大學中國考古藝術研究中心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eastAsia="標楷體"/>
          <w:b/>
          <w:bCs/>
        </w:rPr>
        <w:t>馬祖藝文協會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會議行程：</w:t>
      </w:r>
    </w:p>
    <w:tbl>
      <w:tblPr>
        <w:tblW w:w="87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468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五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2:00-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俗文物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參訪南竿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885"/>
        <w:gridCol w:w="4917"/>
        <w:gridCol w:w="1679"/>
      </w:tblGrid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4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暨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題演講：「</w:t>
            </w:r>
            <w:r>
              <w:rPr>
                <w:rFonts w:eastAsia="標楷體"/>
                <w:b/>
                <w:bCs/>
              </w:rPr>
              <w:t>華南沿海、臺灣和南島語族的史前史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astal South China, Taiwan, and the prehistory of the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ustronesian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澳洲國立大學考古人類學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Head, School of Archaeology and Anthropology Australian National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院長</w:t>
            </w:r>
            <w:r>
              <w:rPr/>
              <w:t>Peter Bellwood</w:t>
            </w:r>
            <w:r>
              <w:rPr>
                <w:rFonts w:eastAsia="標楷體"/>
              </w:rPr>
              <w:t>先生主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連江縣文化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局長</w:t>
            </w:r>
          </w:p>
          <w:p>
            <w:pPr>
              <w:pStyle w:val="2"/>
              <w:rPr/>
            </w:pPr>
            <w:r>
              <w:rPr>
                <w:sz w:val="24"/>
              </w:rPr>
              <w:t>邱金寶先生</w:t>
            </w:r>
          </w:p>
        </w:tc>
      </w:tr>
      <w:tr>
        <w:trPr>
          <w:trHeight w:val="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0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89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海沉船的古陶瓷與東、西洋航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廈門大學人文學院歷史學系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春明先生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史前文化博物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臧振華先生</w:t>
            </w:r>
          </w:p>
        </w:tc>
      </w:tr>
      <w:tr>
        <w:trPr>
          <w:trHeight w:val="89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國東南沿海大陸與島嶼的史前文化關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浙江省文物考古研究所</w:t>
            </w:r>
            <w:r>
              <w:rPr>
                <w:rFonts w:eastAsia="標楷體"/>
              </w:rPr>
              <w:t>研究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孫國平先生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福建沿海與山地史前文化的關係問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福建博物院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楊琮先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廈門大學人文學院歷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吳春明先生</w:t>
            </w:r>
          </w:p>
        </w:tc>
      </w:tr>
      <w:tr>
        <w:trPr>
          <w:trHeight w:val="141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福建沿海先秦考古學文化綜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福建博物院副院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林恭務先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</w:tr>
      <w:tr>
        <w:trPr>
          <w:trHeight w:val="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曇石山遺址的海洋文化特徵及其演變規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福建省曇石山遺址博物館研究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潭生先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大學人類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照美女士</w:t>
            </w:r>
          </w:p>
        </w:tc>
      </w:tr>
      <w:tr>
        <w:trPr>
          <w:trHeight w:val="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  <w:t>金門富國墩遺存在大陸東南沿海地區的地位及其意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中央研究院歷史語言研究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員劉益昌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助理郭素秋女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門金龜山貝塚遺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中央研究院歷史語言研究所助研究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陳維鈞先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30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</w:rPr>
            </w:pPr>
            <w:r>
              <w:rPr>
                <w:rFonts w:eastAsia="標楷體"/>
                <w:b/>
                <w:bCs/>
                <w:sz w:val="19"/>
              </w:rPr>
              <w:t>澎湖七美島史前石材資源的開採：一個島嶼考古學的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國立台灣史前文化博物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</w:rPr>
            </w:pPr>
            <w:r>
              <w:rPr>
                <w:rFonts w:eastAsia="標楷體"/>
              </w:rPr>
              <w:t>館長臧振華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助理潘怡仲先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建博物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琮先生</w:t>
            </w:r>
          </w:p>
        </w:tc>
      </w:tr>
      <w:tr>
        <w:trPr>
          <w:trHeight w:val="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國更新世晚期陸橋古生態環境及動物群復原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主講人：國立自然科學博物館人類學組研究員兼組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何傳坤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祁國琴女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台灣及其臨近島嶼在距今四千年前後的史前文化關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澳大利亞國立大學博士候選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洪曉純女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940"/>
        <w:gridCol w:w="4871"/>
        <w:gridCol w:w="1657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日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1"/>
              </w:rPr>
              <w:t>粵東沿海樹皮布石拍的研究─後山遺址石拍的功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香港中文大學中國考古藝術研究中心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聰</w:t>
            </w:r>
            <w:r>
              <w:rPr>
                <w:rFonts w:ascii="標楷體" w:hAnsi="標楷體" w:cs="標楷體" w:eastAsia="標楷體"/>
                <w:sz w:val="22"/>
              </w:rPr>
              <w:t>先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南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周偉民先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香港深涌黃地峒遺址調查及試掘</w:t>
            </w:r>
          </w:p>
          <w:p>
            <w:pPr>
              <w:pStyle w:val="Normal"/>
              <w:jc w:val="center"/>
              <w:rPr>
                <w:rFonts w:eastAsia="標楷體"/>
                <w:sz w:val="17"/>
              </w:rPr>
            </w:pPr>
            <w:r>
              <w:rPr>
                <w:rFonts w:eastAsia="標楷體"/>
                <w:sz w:val="17"/>
              </w:rPr>
              <w:t>主講人：香港考古學會副主席</w:t>
            </w:r>
            <w:r>
              <w:rPr>
                <w:rFonts w:eastAsia="標楷體"/>
                <w:sz w:val="17"/>
              </w:rPr>
              <w:t>/</w:t>
            </w:r>
            <w:r>
              <w:rPr>
                <w:rFonts w:eastAsia="標楷體"/>
                <w:sz w:val="17"/>
              </w:rPr>
              <w:t>中山大學嶺南考古研究中心研究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偉鴻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古琉球的歷史發展看台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台灣大學人類學系助理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陳有貝先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墾丁石板棺墓出土陪葬玉器之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台灣大學人類學系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照美女士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中文大學中國考古藝術研究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聰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/>
                <w:bCs/>
              </w:rPr>
              <w:t>從</w:t>
            </w:r>
            <w:r>
              <w:rPr>
                <w:rFonts w:eastAsia="標楷體"/>
                <w:b/>
                <w:bCs/>
                <w:szCs w:val="40"/>
              </w:rPr>
              <w:t>閩江下游史前陶器看熾坪隴遺址的文化屬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馬祖藝文協會理事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游桂香女士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40"/>
              </w:rPr>
            </w:pPr>
            <w:r>
              <w:rPr>
                <w:rFonts w:eastAsia="標楷體"/>
                <w:b/>
                <w:sz w:val="22"/>
                <w:szCs w:val="40"/>
              </w:rPr>
              <w:t>馬祖「熾坪隴」遺址的石器－兼談遺址文化的屬性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連江縣立中正國民中小學國中部教導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花俤先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4:00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3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</w:rPr>
              <w:t>海南半個世紀以來考古工作新收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海南大學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周偉民先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國立自然科學博物館</w:t>
            </w:r>
          </w:p>
          <w:p>
            <w:pPr>
              <w:pStyle w:val="3"/>
              <w:rPr/>
            </w:pPr>
            <w:r>
              <w:rPr/>
              <w:t>人類學組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研究員兼組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傳坤先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韓槐準對海南史前文物發現的重大貢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海南大學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唐玲玲女士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略論島嶼史前考古學的基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中央研究院歷史語言研究所兼任研究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仲玉先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3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7: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暨閉幕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研究院人文社會科學研究中心考古學研究專題中心執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劉益昌先生</w:t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468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8:30-12: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島外來賓參訪東莒及熾坪隴遺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7: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北竿鄉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外來賓移往台北中研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晚上住宿活動中心</w:t>
            </w:r>
          </w:p>
        </w:tc>
      </w:tr>
    </w:tbl>
    <w:p>
      <w:pPr>
        <w:pStyle w:val="Normal"/>
        <w:spacing w:lineRule="exact" w:line="500"/>
        <w:ind w:left="2240" w:hanging="2240"/>
        <w:jc w:val="both"/>
        <w:rPr>
          <w:rFonts w:ascii="文鼎中仿" w:hAnsi="文鼎中仿" w:eastAsia="文鼎中仿"/>
          <w:sz w:val="28"/>
        </w:rPr>
      </w:pPr>
      <w:r>
        <w:rPr>
          <w:rFonts w:eastAsia="文鼎中仿" w:ascii="文鼎中仿" w:hAnsi="文鼎中仿"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>參加『中國東南沿海島與考古學研討會』報名表</w:t>
      </w:r>
    </w:p>
    <w:tbl>
      <w:tblPr>
        <w:tblW w:w="818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</w:tblGrid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               職稱：</w:t>
            </w:r>
          </w:p>
        </w:tc>
      </w:tr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</w:tc>
      </w:tr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：</w:t>
            </w:r>
          </w:p>
        </w:tc>
      </w:tr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         手機：          傳真：</w:t>
            </w:r>
          </w:p>
        </w:tc>
      </w:tr>
      <w:tr>
        <w:trPr>
          <w:trHeight w:val="82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研討會即起報名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會議不收取報名費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邀登記與會來賓，大會將提會議論文集、資料袋、紀念品、中晚餐及茶點，另招待馬祖各島嶼及熾坪隴遺址參訪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台北往返馬祖交通及會期的住宿事項可選擇下列方式辦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A.</w:t>
      </w:r>
      <w:r>
        <w:rPr>
          <w:rFonts w:ascii="標楷體" w:hAnsi="標楷體" w:cs="標楷體" w:eastAsia="標楷體"/>
          <w:b/>
          <w:sz w:val="26"/>
          <w:szCs w:val="26"/>
        </w:rPr>
        <w:t>大會代為安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36-2216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聯絡人：</w:t>
      </w:r>
      <w:r>
        <w:rPr>
          <w:rFonts w:ascii="標楷體" w:hAnsi="標楷體" w:cs="標楷體" w:eastAsia="標楷體"/>
        </w:rPr>
        <w:t>潘建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費用：來回機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榮航空</w:t>
      </w:r>
      <w:r>
        <w:rPr>
          <w:rFonts w:eastAsia="標楷體" w:cs="標楷體" w:ascii="標楷體" w:hAnsi="標楷體"/>
        </w:rPr>
        <w:t>)352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兵險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三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農山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)2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B.</w:t>
      </w:r>
      <w:r>
        <w:rPr>
          <w:rFonts w:ascii="標楷體" w:hAnsi="標楷體" w:cs="標楷體" w:eastAsia="標楷體"/>
        </w:rPr>
        <w:t>自行安排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立榮航空訂位電話：</w:t>
      </w:r>
      <w:r>
        <w:rPr>
          <w:rFonts w:eastAsia="標楷體" w:cs="標楷體" w:ascii="標楷體" w:hAnsi="標楷體"/>
        </w:rPr>
        <w:t>02-251851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台馬輪訂位電話：</w:t>
      </w:r>
      <w:r>
        <w:rPr>
          <w:rFonts w:eastAsia="標楷體" w:cs="標楷體" w:ascii="標楷體" w:hAnsi="標楷體"/>
        </w:rPr>
        <w:t>02-2429389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神農山莊訂房電話：</w:t>
      </w:r>
      <w:r>
        <w:rPr>
          <w:rFonts w:eastAsia="標楷體" w:cs="標楷體" w:ascii="標楷體" w:hAnsi="標楷體"/>
        </w:rPr>
        <w:t>0836-2633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或參考</w:t>
      </w:r>
      <w:hyperlink r:id="rId3">
        <w:r>
          <w:rPr>
            <w:rStyle w:val="InternetLink"/>
            <w:rFonts w:eastAsia="標楷體" w:cs="標楷體" w:ascii="標楷體" w:hAnsi="標楷體"/>
          </w:rPr>
          <w:t>http://tour.matsu.idv.tw</w:t>
        </w:r>
      </w:hyperlink>
      <w:r>
        <w:rPr>
          <w:rFonts w:ascii="標楷體" w:hAnsi="標楷體" w:cs="標楷體" w:eastAsia="標楷體"/>
        </w:rPr>
        <w:t>網站相關旅遊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會議有任何疑問或指教，請與聯絡人聯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報名表請傳真至</w:t>
      </w:r>
      <w:r>
        <w:rPr>
          <w:rFonts w:eastAsia="標楷體" w:cs="標楷體" w:ascii="標楷體" w:hAnsi="標楷體"/>
        </w:rPr>
        <w:t>0836-2334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il:panxy.pan@msa.hinet.net</w:t>
      </w:r>
    </w:p>
    <w:p>
      <w:pPr>
        <w:pStyle w:val="Normal"/>
        <w:spacing w:lineRule="exact" w:line="500"/>
        <w:ind w:left="2240" w:hanging="2240"/>
        <w:jc w:val="both"/>
        <w:rPr>
          <w:rFonts w:ascii="文鼎中仿" w:hAnsi="文鼎中仿" w:eastAsia="文鼎中仿"/>
          <w:sz w:val="28"/>
        </w:rPr>
      </w:pPr>
      <w:r>
        <w:rPr>
          <w:rFonts w:eastAsia="文鼎中仿" w:ascii="文鼎中仿" w:hAnsi="文鼎中仿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079" w:footer="72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matsu.id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45:00Z</dcterms:created>
  <dc:creator>Administrator</dc:creator>
  <dc:description/>
  <dc:language>en-US</dc:language>
  <cp:lastModifiedBy>Administrator</cp:lastModifiedBy>
  <cp:lastPrinted>2005-09-13T14:49:00Z</cp:lastPrinted>
  <dcterms:modified xsi:type="dcterms:W3CDTF">2005-09-28T00:52:00Z</dcterms:modified>
  <cp:revision>3</cp:revision>
  <dc:subject/>
  <dc:title>2005中國東南沿海島嶼考古學研討會</dc:title>
</cp:coreProperties>
</file>