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5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w w:val="9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 xml:space="preserve">Dr. Huan Li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美國亞利桑那州立大學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Some Computational Challenges in Mining Social Med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楊得年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5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數學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Alexander Powell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范德堡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Means and Variances of Bases and the Uncertainty Princip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數理天文館</w:t>
            </w:r>
            <w:r>
              <w:rPr>
                <w:rFonts w:eastAsia="新細明體;PMingLiU" w:cs="ATC-83ef5eb7660e9ad4*W3+Times;Times New Roman"/>
                <w:spacing w:val="0"/>
              </w:rPr>
              <w:t>1203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Preeti Kharb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Indian Institute of Astrophysics, Ind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A Multi-wavelength Study of MOJAVE* Blazar Jets: Clues about their Emission Mechanis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6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Bong Dae Choi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韓國成均館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Performance Analysis of EDCA on Common Channel and A Reservation on Service Channels for IEEE 802. </w:t>
            </w:r>
            <w:r>
              <w:rPr>
                <w:rFonts w:eastAsia="新細明體;PMingLiU" w:cs="ATC-83ef5eb7660e9ad4*W3+Times;Times New Roman"/>
                <w:spacing w:val="0"/>
              </w:rPr>
              <w:t>11p/ IEEE1609.4 WA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孟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統計所</w:t>
            </w:r>
            <w:r>
              <w:rPr>
                <w:rFonts w:eastAsia="新細明體;PMingLiU" w:cs="ATC-83ef5eb7660e9ad4*W3+Times;Times New Roman"/>
                <w:spacing w:val="0"/>
              </w:rPr>
              <w:t>2F</w:t>
            </w:r>
            <w:r>
              <w:rPr>
                <w:rFonts w:cs="ATC-83ef5eb7660e9ad4*W3+Times;Times New Roman" w:eastAsia="新細明體;PMingLiU"/>
                <w:spacing w:val="0"/>
              </w:rPr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劉力瑜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臺灣大學</w:t>
            </w:r>
            <w:r>
              <w:rPr>
                <w:rFonts w:eastAsia="新細明體;PMingLiU" w:cs="ATC-83ef5eb7660e9ad4*W3+Times;Times New Roman"/>
                <w:spacing w:val="0"/>
              </w:rPr>
              <w:t xml:space="preserve">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Identifying Gene Regulatory Events using the Coefficient of Intrinsic Dependen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1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化學所</w:t>
            </w:r>
            <w:r>
              <w:rPr>
                <w:rFonts w:eastAsia="新細明體;PMingLiU" w:cs="ATC-83ef5eb7660e9ad4*W3+Times;Times New Roman"/>
                <w:spacing w:val="0"/>
              </w:rPr>
              <w:t>A108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Frank Würthn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德國符茲堡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Supramolecular Photosystems Based on Dye Aggregat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孫世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6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數學所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617</w:t>
            </w:r>
            <w:r>
              <w:rPr>
                <w:rFonts w:cs="ATC-83ef5eb7660e9ad4*W3+Times;Times New Roman" w:eastAsia="新細明體;PMingLiU"/>
                <w:spacing w:val="0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Dr. Futoshi Takahashi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日本大阪市立大學</w:t>
            </w:r>
            <w:r>
              <w:rPr>
                <w:rFonts w:eastAsia="新細明體;PMingLiU" w:cs="ATC-83ef5eb7660e9ad4*W3+Times;Times New Roman"/>
                <w:spacing w:val="0"/>
              </w:rPr>
              <w:t xml:space="preserve">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Asymptotic Behavior of Least Energy Solutions for a 2D  Nonlinear Neumann Problem with Large Exponen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6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數學所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617</w:t>
            </w:r>
            <w:r>
              <w:rPr>
                <w:rFonts w:cs="ATC-83ef5eb7660e9ad4*W3+Times;Times New Roman" w:eastAsia="新細明體;PMingLiU"/>
                <w:spacing w:val="0"/>
              </w:rPr>
              <w:t>研討室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Mr.Daisuke Naimen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日本大阪市立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xistence of Infinitely Many Solutions for Kirchhoff Type Elliptic Probl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7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6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 xml:space="preserve">Dr. Li-San W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賓洲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Bioinformatics for DNA-seq and RNA-seq Experime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蔡懷寬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5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細生所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國樑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臺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PRAP: An ab initio Software Package for Automated Genome Wide Analysis of DNA Repeats for Prokaryo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湯森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0"/>
                <w:w w:val="90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w w:val="9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 xml:space="preserve">Dr. Keisuke Suzuki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日本東京工業大學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Lessons for the Total Synthesis of Hybrid Natural Produc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洪上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Dr. Tak Wah Mak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Univ. Health Network, Toronto, 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Future Anti-Cancer Targets: Put the Cart Before the Hors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國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9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0"/>
                <w:w w:val="90"/>
              </w:rPr>
            </w:pPr>
            <w:r>
              <w:rPr>
                <w:rFonts w:eastAsia="ATC-83ef5eb7660e9ad4*W3+Times;Times New Roman" w:cs="ATC-83ef5eb7660e9ad4*W3+Times;Times New Roman"/>
                <w:spacing w:val="0"/>
                <w:w w:val="9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 xml:space="preserve">Dr. Roger S. L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美國加州大學洛杉磯分校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Adaptive and Acquired Resistance to BRAF Targeting in Melanom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張久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31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分生所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 xml:space="preserve">Dr. Chiang-Shan Li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耶魯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Cognitive Control: Basic and Clinical Neurosci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莊懷祜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31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A134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  <w:w w:val="90"/>
              </w:rPr>
              <w:t>楊慶鴻博士</w:t>
            </w:r>
            <w:r>
              <w:rPr>
                <w:rFonts w:cs="ATC-83ef5eb7660e9ad4*W3+Times;Times New Roman" w:eastAsia="ATC-83ef5eb7660e9ad4*W3+Times;Times New Roman"/>
                <w:spacing w:val="0"/>
                <w:w w:val="9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美國威斯康辛大學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Regulatory Mechanisms of Exoribonuclease and Regulatory Small RNA on T3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朱修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本院溫室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r. Kristine N. White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(Univ. of Maryland University College Asia, Okinaw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he Ryukyu Archipelago: A Biodiversity Hotspot for Leucothoid Amphipo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町田龍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本院溫室</w:t>
            </w:r>
            <w:r>
              <w:rPr>
                <w:rFonts w:eastAsia="新細明體;PMingLiU" w:cs="ATC-83ef5eb7660e9ad4*W3+Times;Times New Roman"/>
                <w:spacing w:val="0"/>
              </w:rPr>
              <w:t>2</w:t>
            </w:r>
            <w:r>
              <w:rPr>
                <w:rFonts w:cs="ATC-83ef5eb7660e9ad4*W3+Times;Times New Roman" w:eastAsia="新細明體;PMingLiU"/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Dr. Andrew H. Baird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澳洲詹姆士庫克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Functional Groups and Functional Diversity of Cora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昭倫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5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化所</w:t>
            </w:r>
            <w:r>
              <w:rPr>
                <w:rFonts w:eastAsia="新細明體;PMingLiU" w:cs="ATC-83ef5eb7660e9ad4*W3+Times;Times New Roman"/>
                <w:spacing w:val="0"/>
              </w:rPr>
              <w:t>114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 xml:space="preserve">Dr. Lie-Feng Liu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義守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Tumorigenesis Role of Hepatoma Derived Growth Factor in Human Glioma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俊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5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A134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Blanca San Segund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Centre for Research in Agricultural Genomics, CSIC-IRTA-UAB, Barcelona, Spa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Understanding miRNA Regulation and Function in the Response of Rice Plants to Pathogen Infe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6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楊小青博士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輔仁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Probing Water Micro-solvation Dynamics and Signal Transduction in the Membrane P450 Enzy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林小喬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7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農科大樓</w:t>
            </w:r>
            <w:r>
              <w:rPr>
                <w:rFonts w:eastAsia="新細明體;PMingLiU" w:cs="ATC-83ef5eb7660e9ad4*W3+Times;Times New Roman"/>
                <w:spacing w:val="0"/>
              </w:rPr>
              <w:t>A134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de-DE"/>
              </w:rPr>
            </w:pPr>
            <w:r>
              <w:rPr>
                <w:rFonts w:eastAsia="新細明體;PMingLiU" w:cs="ATC-83ef5eb7660e9ad4*W3+Times;Times New Roman"/>
                <w:spacing w:val="0"/>
                <w:lang w:val="de-DE"/>
              </w:rPr>
              <w:t>Dr. Chin-Feng Hwang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密蘇里州立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Exploring the Genetic Resources of Vitis aestivalis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lang w:val="en-US"/>
              </w:rPr>
              <w:t>“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Norton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lang w:val="en-US"/>
              </w:rPr>
              <w:t>”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 for Fungal Disease Resist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葉國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8/07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Prof. Cheng-Ming Chi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UT Southwester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pigenetic Control of Chromatin-Dependent Transcription: Lessons from p53, AP-1, Brd4, and HP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5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社會所</w:t>
            </w:r>
            <w:r>
              <w:rPr>
                <w:rFonts w:eastAsia="新細明體;PMingLiU" w:cs="ATC-83ef5eb7660e9ad4*W3+Times;Times New Roman"/>
                <w:spacing w:val="0"/>
              </w:rPr>
              <w:t>1027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翁志遠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輔仁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台灣青少年的教育成就與心理福祉：肥胖與霸凌作為潛在危險因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章英華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14:</w:t>
            </w:r>
            <w:r>
              <w:rPr>
                <w:rFonts w:eastAsia="新細明體;PMingLiU" w:cs="ATC-83ef5eb7660e9ad4*W3+Times;Times New Roman"/>
                <w:spacing w:val="0"/>
              </w:rPr>
              <w:t>0</w:t>
            </w:r>
            <w:r>
              <w:rPr>
                <w:rFonts w:eastAsia="新細明體;PMingLiU" w:cs="ATC-83ef5eb7660e9ad4*W3+Times;Times New Roman"/>
                <w:spacing w:val="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第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游雅婷女士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中央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o Consumers Discount Parallel Import Products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26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社會所</w:t>
            </w:r>
            <w:r>
              <w:rPr>
                <w:rFonts w:eastAsia="新細明體;PMingLiU" w:cs="ATC-83ef5eb7660e9ad4*W3+Times;Times New Roman"/>
                <w:spacing w:val="0"/>
              </w:rPr>
              <w:t>80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Dr. Arne L. Kalleberg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北卡羅萊納大學教堂山分校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conomic Crisis, Precarious Work, and Inequal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蕭新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rPr/>
            </w:pPr>
            <w:r>
              <w:rPr/>
              <w:t>07/2</w:t>
            </w:r>
            <w:r>
              <w:rPr>
                <w:rFonts w:eastAsia="新細明體;PMingLiU"/>
              </w:rPr>
              <w:t>9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jc w:val="center"/>
              <w:rPr/>
            </w:pPr>
            <w:r>
              <w:rPr/>
              <w:t>15:00</w:t>
            </w:r>
          </w:p>
          <w:p>
            <w:pPr>
              <w:pStyle w:val="Style77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rPr/>
            </w:pPr>
            <w:r>
              <w:rPr/>
              <w:t>文哲所</w:t>
            </w:r>
            <w:r>
              <w:rPr/>
              <w:t>3</w:t>
            </w:r>
            <w:r>
              <w:rPr/>
              <w:t>樓討論室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rPr/>
            </w:pPr>
            <w:r>
              <w:rPr>
                <w:rFonts w:eastAsia="新細明體;PMingLiU"/>
              </w:rPr>
              <w:t>符杰祥</w:t>
            </w:r>
            <w:r>
              <w:rPr/>
              <w:t>副教授</w:t>
            </w:r>
          </w:p>
          <w:p>
            <w:pPr>
              <w:pStyle w:val="Style77"/>
              <w:rPr/>
            </w:pPr>
            <w:r>
              <w:rPr/>
              <w:t>(</w:t>
            </w:r>
            <w:r>
              <w:rPr/>
              <w:t>中國上海交通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昨天文小姐”——從秋瑾的“絕命詞”到丁玲的“死之歌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Style77"/>
              <w:rPr/>
            </w:pPr>
            <w:r>
              <w:rPr/>
              <w:t>彭小妍</w:t>
            </w:r>
          </w:p>
          <w:p>
            <w:pPr>
              <w:pStyle w:val="Style77"/>
              <w:rPr/>
            </w:pPr>
            <w:r>
              <w:rPr/>
              <w:t>研究員</w:t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rFonts w:eastAsia="ATC-83ef5eb7660e9ad4*W3+Times;Times New Roman"/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color w:val="000000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</w:t>
    </w:r>
    <w:r>
      <w:rPr>
        <w:rFonts w:eastAsia="文鼎中楷"/>
        <w:position w:val="3"/>
      </w:rPr>
      <w:t>9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2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07-24T01:23:00Z</dcterms:modified>
  <cp:revision>3</cp:revision>
  <dc:subject/>
  <dc:title>院內刊物／非賣品</dc:title>
</cp:coreProperties>
</file>