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華康儷中黑" w:cs="Times New Roman"/>
          <w:bCs/>
          <w:color w:val="000000"/>
          <w:spacing w:val="40"/>
          <w:kern w:val="2"/>
          <w:sz w:val="44"/>
          <w:lang w:val="en-US"/>
        </w:rPr>
      </w:pPr>
      <w:r>
        <w:rPr>
          <w:rFonts w:ascii="Times New Roman" w:hAnsi="Times New Roman" w:cs="Times New Roman" w:eastAsia="華康儷中黑"/>
          <w:bCs/>
          <w:color w:val="000000"/>
          <w:spacing w:val="40"/>
          <w:kern w:val="2"/>
          <w:sz w:val="44"/>
          <w:lang w:val="en-US"/>
        </w:rPr>
        <w:t>學術演講</w:t>
      </w:r>
    </w:p>
    <w:tbl>
      <w:tblPr>
        <w:tblW w:w="9978" w:type="dxa"/>
        <w:jc w:val="left"/>
        <w:tblInd w:w="-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2"/>
        <w:gridCol w:w="8"/>
        <w:gridCol w:w="742"/>
        <w:gridCol w:w="22"/>
        <w:gridCol w:w="2019"/>
        <w:gridCol w:w="2207"/>
        <w:gridCol w:w="60"/>
        <w:gridCol w:w="2610"/>
        <w:gridCol w:w="24"/>
        <w:gridCol w:w="18"/>
        <w:gridCol w:w="1110"/>
      </w:tblGrid>
      <w:tr>
        <w:trPr>
          <w:trHeight w:val="3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日　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時　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地　點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講　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講　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主持人</w:t>
            </w:r>
          </w:p>
        </w:tc>
      </w:tr>
      <w:tr>
        <w:trPr>
          <w:trHeight w:val="25" w:hRule="atLeast"/>
        </w:trPr>
        <w:tc>
          <w:tcPr>
            <w:tcW w:w="9978" w:type="dxa"/>
            <w:gridSpan w:val="1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  <w:shd w:fill="E9CADF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數　　　理　　　科　　　學　　　組</w:t>
            </w:r>
          </w:p>
        </w:tc>
      </w:tr>
      <w:tr>
        <w:trPr>
          <w:trHeight w:val="574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0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 Kin Shing Chan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香港中文大學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liphatic Carbon-Carbon Bond Activation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陳長謙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特聘研究員</w:t>
            </w:r>
          </w:p>
        </w:tc>
      </w:tr>
      <w:tr>
        <w:trPr>
          <w:trHeight w:val="574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1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物理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梅津敬一副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天文及天文物理研究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Galaxy Cluster Gravitational Lensing as Cosmological Probe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吳建宏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AE7FA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　　　命　　　科　　　學　　　組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1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化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409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林家銘先生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br/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恆茂有限公司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M105 Training Course: Introduction of AutoLab ESPRit (Surface Plasmon Resonance)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饒淑娟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研究副技師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0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細生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2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Dr. Zac Forsman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Hawaii Inst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 of Marine Biology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, USA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A New View of Coral: Revelations from DNA and Microscopy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陳昭倫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研究員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醫所地下室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B1B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蘇郁文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先生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National Health Research Institutes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The Essential Role of 14-3-3sigma in B-cell Survival and Homeostasis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施修明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研究員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vMerge w:val="restart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2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化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14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李宗樹先生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br/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亞洲奇異醫療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M103 Training Course: Introduction of MicroCal iTC200 (Isothermal Titration Calorimater)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</w:rPr>
            </w:pPr>
            <w:r>
              <w:rPr/>
              <w:t>饒淑娟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-10"/>
                <w:lang w:val="en-US"/>
              </w:rPr>
            </w:pPr>
            <w:r>
              <w:rPr/>
              <w:t xml:space="preserve">研究副技師 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vMerge w:val="continue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分生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 xml:space="preserve">Dr. David S. Horowitz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美國健康科學軍事大學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How Coding Sequences Alter Splice Site Choices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鄭淑珍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-1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-10"/>
                <w:lang w:val="en-US"/>
              </w:rPr>
              <w:t>特聘研究員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化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409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羅元超先生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br/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醫所陳金榜實驗室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M106 Training Course: Introduction of Aviv CD 202 with Stopped-flow System (Circular Dichorism and Stopped-flow)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饒淑娟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研究副技師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生化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14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饒淑娟研究副技師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br/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M102E Training Course in English: Introduction of Biacore T200 (Surface Plasmon Resonance)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6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社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學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組</w:t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1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近史所檔案館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中型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康豹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 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近史所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由明善書局的發展來看近代中國宗教出版事業的多元性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1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史語所研究大樓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7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703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劉克竑研究助理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國立自然科學博物館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古笨港遺址出土的古代銅錢與相關問題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2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GB"/>
              </w:rPr>
              <w:t>民族所大樓</w:t>
            </w:r>
            <w:r>
              <w:rPr>
                <w:rFonts w:eastAsia="文鼎中明" w:cs="Times New Roman" w:ascii="Times New Roman" w:hAnsi="Times New Roman"/>
                <w:spacing w:val="0"/>
                <w:lang w:val="en-GB"/>
              </w:rPr>
              <w:t>2420</w:t>
            </w:r>
            <w:r>
              <w:rPr>
                <w:rFonts w:ascii="Times New Roman" w:hAnsi="Times New Roman" w:cs="Times New Roman" w:eastAsia="文鼎中明"/>
                <w:spacing w:val="0"/>
                <w:lang w:val="en-GB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Dr. Edyta Roszko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德國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Max-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Planc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k- Institute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社會人類學博士候選人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/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人社中心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GB"/>
              </w:rPr>
              <w:t>博士候選人培育計畫受獎人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GB"/>
              </w:rPr>
              <w:t>Religious Landscape as an Arena of Contestations and Ongoing Negotiations in Central Vietnam: Women’s Religious Practices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GB"/>
              </w:rPr>
              <w:t>許文堂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GB"/>
              </w:rPr>
              <w:t>副研究員</w:t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經濟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B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棟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樓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B110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 xml:space="preserve">Dr. Mamoru Kaneko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Univ. of Tsukuba, Japan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An Experimental Study of Behavior and Cognition from the Perspective of Inductive Game Theory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史語所研究大樓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704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文鼎中明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中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/>
              </w:rPr>
              <w:t>嶋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/>
              </w:rPr>
              <w:t>隆藏教授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文鼎中明" w:ascii="文鼎中明" w:hAnsi="文鼎中明"/>
                <w:bCs/>
                <w:spacing w:val="0"/>
                <w:lang w:val="en-US"/>
              </w:rPr>
              <w:t>(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/>
              </w:rPr>
              <w:t>日本東北大學</w:t>
            </w:r>
            <w:r>
              <w:rPr>
                <w:rFonts w:eastAsia="文鼎中明" w:cs="文鼎中明" w:ascii="文鼎中明" w:hAnsi="文鼎中明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 w:eastAsia="ja-JP"/>
              </w:rPr>
              <w:t>油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画に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生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き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三峽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に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生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きた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李梅樹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の絵画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（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 w:eastAsia="ja-JP"/>
              </w:rPr>
              <w:t>II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 w:eastAsia="ja-JP"/>
              </w:rPr>
              <w:t>）—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 w:eastAsia="ja-JP"/>
              </w:rPr>
              <w:t>1930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 w:eastAsia="ja-JP"/>
              </w:rPr>
              <w:t>年代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 w:eastAsia="ja-JP"/>
              </w:rPr>
              <w:t>40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 w:eastAsia="ja-JP"/>
              </w:rPr>
              <w:t>年代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における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人物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画の</w:t>
            </w:r>
            <w:r>
              <w:rPr>
                <w:rFonts w:ascii="文鼎中明" w:hAnsi="文鼎中明" w:cs="文鼎中明" w:eastAsia="文鼎中明"/>
                <w:bCs/>
                <w:spacing w:val="0"/>
                <w:lang w:val="en-US" w:eastAsia="ja-JP"/>
              </w:rPr>
              <w:t>眼差</w:t>
            </w:r>
            <w:r>
              <w:rPr>
                <w:rFonts w:ascii="細明體;MingLiU" w:hAnsi="細明體;MingLiU" w:cs="細明體;MingLiU" w:eastAsia="細明體;MingLiU"/>
                <w:bCs/>
                <w:spacing w:val="0"/>
                <w:lang w:val="en-US" w:eastAsia="ja-JP"/>
              </w:rPr>
              <w:t>し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 w:eastAsia="ja-JP"/>
              </w:rPr>
              <w:t>—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 w:eastAsia="ja-JP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 w:eastAsia="ja-JP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 w:eastAsia="ja-JP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 w:eastAsia="ja-JP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 w:eastAsia="ja-JP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 w:eastAsia="ja-JP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人社中心</w:t>
            </w:r>
            <w:r>
              <w:rPr>
                <w:rFonts w:ascii="Times New Roman" w:hAnsi="Times New Roman" w:cs="Times New Roman" w:eastAsia="文鼎中明"/>
                <w:spacing w:val="0"/>
              </w:rPr>
              <w:t>後棟</w:t>
            </w:r>
            <w:r>
              <w:rPr>
                <w:rFonts w:eastAsia="文鼎中明" w:cs="Times New Roman" w:ascii="Times New Roman" w:hAnsi="Times New Roman"/>
                <w:spacing w:val="0"/>
              </w:rPr>
              <w:t>2</w:t>
            </w:r>
            <w:r>
              <w:rPr>
                <w:rFonts w:ascii="Times New Roman" w:hAnsi="Times New Roman" w:cs="Times New Roman" w:eastAsia="文鼎中明"/>
                <w:spacing w:val="0"/>
              </w:rPr>
              <w:t>樓</w:t>
            </w:r>
            <w:r>
              <w:rPr>
                <w:rFonts w:eastAsia="文鼎中明" w:cs="Times New Roman" w:ascii="Times New Roman" w:hAnsi="Times New Roman"/>
                <w:spacing w:val="0"/>
              </w:rPr>
              <w:t>B202</w:t>
            </w:r>
            <w:r>
              <w:rPr>
                <w:rFonts w:ascii="Times New Roman" w:hAnsi="Times New Roman" w:cs="Times New Roman" w:eastAsia="文鼎中明"/>
                <w:spacing w:val="0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黃盈棠博士後研究人員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人社中心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J. Brown, T. Hossain &amp; J. Morgan: Shrouded Attributes and Information Suppression: Evidence from the Field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社會所</w:t>
            </w:r>
            <w:r>
              <w:rPr>
                <w:rFonts w:eastAsia="文鼎中明" w:cs="Times New Roman" w:ascii="Times New Roman" w:hAnsi="Times New Roman"/>
                <w:spacing w:val="0"/>
                <w:lang w:val="en-US"/>
              </w:rPr>
              <w:t>802</w:t>
            </w: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呂玉瑕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社會所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誰的荷包？誰來管理？談客庄家庭的女性經濟權力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1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法律所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籌備處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第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2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吳全峰助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法律所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籌備處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國際智慧財產權與藥物近用權之衝突與妥協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歐美所研究大樓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樓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趙國材教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國立政治大學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析論現行國際海洋法海域劃界之理論、實務與判例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經濟所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B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棟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樓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B110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Dr. Tomoaki Yamada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Meiji Univ., Japan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Financing Health Care in Japan: The Impact of an Aging Population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人社中心</w:t>
            </w:r>
            <w:r>
              <w:rPr>
                <w:rFonts w:ascii="Times New Roman" w:hAnsi="Times New Roman" w:cs="Times New Roman" w:eastAsia="文鼎中明"/>
                <w:spacing w:val="0"/>
              </w:rPr>
              <w:t>後棟</w:t>
            </w:r>
            <w:r>
              <w:rPr>
                <w:rFonts w:eastAsia="文鼎中明" w:cs="Times New Roman" w:ascii="Times New Roman" w:hAnsi="Times New Roman"/>
                <w:spacing w:val="0"/>
              </w:rPr>
              <w:t>2</w:t>
            </w:r>
            <w:r>
              <w:rPr>
                <w:rFonts w:ascii="Times New Roman" w:hAnsi="Times New Roman" w:cs="Times New Roman" w:eastAsia="文鼎中明"/>
                <w:spacing w:val="0"/>
              </w:rPr>
              <w:t>樓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B202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游子安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先生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國立暨南國際大學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贊參宇宙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‧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化育華洋：從梅州到曼谷呂祖信仰的傳播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朱德蘭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spacing w:val="0"/>
                <w:lang w:val="en-US"/>
              </w:rPr>
              <w:t>研究員</w:t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6/2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政治所籌備處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會議室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B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陳澤鑫博士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後研究人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政治所籌備處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Uncovering the Micro-Foundations of Turnout and Electoral Systems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ins w:id="0" w:author="wenpinga" w:date="2011-06-08T17:20:00Z">
              <w:r>
                <w:rPr>
                  <w:rFonts w:ascii="Times New Roman" w:hAnsi="Times New Roman" w:cs="Times New Roman" w:eastAsia="文鼎中明"/>
                  <w:bCs/>
                  <w:spacing w:val="0"/>
                  <w:lang w:val="en-US"/>
                </w:rPr>
                <w:t>文哲所</w:t>
              </w:r>
            </w:ins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3</w:t>
            </w:r>
            <w:ins w:id="1" w:author="wenpinga" w:date="2011-06-08T17:14:00Z">
              <w:r>
                <w:rPr>
                  <w:rFonts w:ascii="Times New Roman" w:hAnsi="Times New Roman" w:cs="Times New Roman" w:eastAsia="文鼎中明"/>
                  <w:bCs/>
                  <w:spacing w:val="0"/>
                  <w:lang w:val="en-US"/>
                </w:rPr>
                <w:t>樓討論室</w:t>
              </w:r>
            </w:ins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阮南先生</w:t>
            </w:r>
          </w:p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越南胡志明市國家大學</w:t>
            </w:r>
            <w:r>
              <w:rPr>
                <w:rFonts w:eastAsia="文鼎中明" w:cs="Times New Roman" w:ascii="Times New Roman" w:hAnsi="Times New Roman"/>
                <w:bCs/>
                <w:spacing w:val="0"/>
                <w:lang w:val="en-US"/>
              </w:rPr>
              <w:t>/ </w:t>
            </w:r>
            <w:r>
              <w:rPr>
                <w:rFonts w:ascii="Times New Roman" w:hAnsi="Times New Roman" w:cs="Times New Roman" w:eastAsia="文鼎中明"/>
                <w:bCs/>
                <w:spacing w:val="0"/>
                <w:lang w:val="en-US"/>
              </w:rPr>
              <w:t>美國哈佛大學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spacing w:val="0"/>
                <w:lang w:val="en-US"/>
              </w:rPr>
            </w:pPr>
            <w:ins w:id="2" w:author="wenpinga" w:date="2011-06-08T17:23:00Z">
              <w:r>
                <w:rPr>
                  <w:rFonts w:ascii="Times New Roman" w:hAnsi="Times New Roman" w:cs="Times New Roman" w:eastAsia="文鼎中明"/>
                  <w:bCs/>
                  <w:spacing w:val="0"/>
                  <w:lang w:val="en-US"/>
                </w:rPr>
                <w:t>根據中國古典小說而改編成的越南戲劇概述</w:t>
              </w:r>
            </w:ins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  <w:ins w:id="4" w:author="wenpinga" w:date="2011-06-08T17:14:00Z"/>
              </w:rPr>
            </w:pPr>
            <w:ins w:id="3" w:author="wenpinga" w:date="2011-06-08T17:14:00Z">
              <w:r>
                <w:rPr>
                  <w:rFonts w:ascii="Times New Roman" w:hAnsi="Times New Roman" w:cs="Times New Roman" w:eastAsia="文鼎中明"/>
                  <w:spacing w:val="0"/>
                  <w:lang w:val="en-US"/>
                </w:rPr>
                <w:t>王璦玲</w:t>
              </w:r>
            </w:ins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spacing w:val="0"/>
                <w:lang w:val="en-US"/>
              </w:rPr>
            </w:pPr>
            <w:ins w:id="5" w:author="wenpinga" w:date="2011-06-08T17:14:00Z">
              <w:r>
                <w:rPr>
                  <w:rFonts w:ascii="Times New Roman" w:hAnsi="Times New Roman" w:cs="Times New Roman" w:eastAsia="文鼎中明"/>
                  <w:spacing w:val="0"/>
                  <w:lang w:val="en-US"/>
                </w:rPr>
                <w:t>研究員</w:t>
              </w:r>
            </w:ins>
          </w:p>
        </w:tc>
      </w:tr>
    </w:tbl>
    <w:p>
      <w:pPr>
        <w:pStyle w:val="Style30"/>
        <w:autoSpaceDE w:val="true"/>
        <w:snapToGrid w:val="false"/>
        <w:spacing w:lineRule="exact" w:line="400" w:before="120" w:after="120"/>
        <w:ind w:left="0" w:hanging="0"/>
        <w:textAlignment w:val="auto"/>
        <w:rPr>
          <w:vanish/>
        </w:rPr>
      </w:pPr>
      <w:r>
        <w:rPr>
          <w:rFonts w:ascii="Times New Roman" w:hAnsi="Times New Roman" w:cs="Times New Roman" w:eastAsia="文鼎中明"/>
          <w:color w:val="000000"/>
          <w:spacing w:val="0"/>
          <w:kern w:val="2"/>
          <w:lang w:val="en-US"/>
        </w:rPr>
        <w:t>最新演講訊息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lang w:val="en-US"/>
        </w:rPr>
        <w:t xml:space="preserve"> </w:t>
      </w:r>
      <w:r>
        <w:rPr>
          <w:rFonts w:ascii="Times New Roman" w:hAnsi="Times New Roman" w:cs="Times New Roman" w:eastAsia="文鼎中明"/>
          <w:color w:val="000000"/>
          <w:spacing w:val="0"/>
          <w:kern w:val="2"/>
          <w:lang w:val="en-US"/>
        </w:rPr>
        <w:t>請逕於本院網頁：</w:t>
      </w:r>
      <w:r>
        <w:rPr>
          <w:rFonts w:eastAsia="文鼎中明" w:cs="Times New Roman" w:ascii="Times New Roman" w:hAnsi="Times New Roman"/>
          <w:color w:val="000000"/>
          <w:spacing w:val="0"/>
          <w:kern w:val="2"/>
          <w:lang w:val="en-US"/>
        </w:rPr>
        <w:t>http://www.sinica.edu.tw/</w:t>
      </w:r>
      <w:r>
        <w:rPr>
          <w:rFonts w:ascii="Times New Roman" w:hAnsi="Times New Roman" w:cs="Times New Roman" w:eastAsia="文鼎中明"/>
          <w:color w:val="000000"/>
          <w:spacing w:val="0"/>
          <w:kern w:val="2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00" w:right="1179" w:gutter="0" w:header="720" w:top="1134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Arial Unicode MS"/>
    <w:charset w:val="88"/>
    <w:family w:val="auto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altName w:val="CommonBullets"/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Kartika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Adobe 明體 Std 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華康中明體(P)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4765</wp:posOffset>
              </wp:positionH>
              <wp:positionV relativeFrom="page">
                <wp:posOffset>5829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95pt;margin-top:45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;Arial Unicode MS" w:hAnsi="文鼎中楷;Arial Unicode MS"/>
      </w:rPr>
      <w:t>週報　第</w:t>
    </w:r>
    <w:r>
      <w:rPr/>
      <w:t>1325</w:t>
    </w:r>
    <w:r>
      <w:rPr>
        <w:rFonts w:ascii="文鼎中楷;Arial Unicode MS" w:hAnsi="文鼎中楷;Arial Unicode MS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Arial Unicode MS" w:hAnsi="ATC-83ef5eb7660e9ad4*W7+bTimes;Arial Unicode MS" w:eastAsia="ATC-83ef5eb7660e9ad4*W7+bTimes;Arial Unicode MS" w:cs="ATC-83ef5eb7660e9ad4*W7+bTimes;Arial Unicode MS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;CommonBullets" w:hAnsi="STEDT;CommonBullets" w:cs="STEDT;CommonBullets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0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2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3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4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25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6">
    <w:name w:val="本期要目-內文"/>
    <w:basedOn w:val="Style24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7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8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9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4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5">
    <w:name w:val="中標-灰"/>
    <w:basedOn w:val="Style34"/>
    <w:qFormat/>
    <w:pPr>
      <w:spacing w:lineRule="exact" w:line="320" w:before="50" w:after="0"/>
    </w:pPr>
    <w:rPr>
      <w:color w:val="4D4D4D"/>
      <w:kern w:val="2"/>
    </w:rPr>
  </w:style>
  <w:style w:type="paragraph" w:styleId="Style3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Kartika" w:hAnsi="ClassGarmnd BT;Kartika" w:eastAsia="標楷體" w:cs="ClassGarmnd BT;Kartika"/>
      <w:spacing w:val="10"/>
      <w:w w:val="103"/>
      <w:kern w:val="0"/>
      <w:sz w:val="24"/>
    </w:rPr>
  </w:style>
  <w:style w:type="paragraph" w:styleId="Style37">
    <w:name w:val="圖說"/>
    <w:basedOn w:val="12"/>
    <w:qFormat/>
    <w:pPr/>
    <w:rPr>
      <w:sz w:val="18"/>
      <w:szCs w:val="18"/>
    </w:rPr>
  </w:style>
  <w:style w:type="paragraph" w:styleId="Style38">
    <w:name w:val="註解文字"/>
    <w:basedOn w:val="Normal"/>
    <w:qFormat/>
    <w:pPr>
      <w:jc w:val="left"/>
    </w:pPr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3">
    <w:name w:val="法律文件索引"/>
    <w:basedOn w:val="Normal"/>
    <w:next w:val="Normal"/>
    <w:qFormat/>
    <w:pPr>
      <w:ind w:left="480" w:hanging="0"/>
    </w:pPr>
    <w:rPr/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ind w:left="100" w:firstLine="408"/>
    </w:pPr>
    <w:rPr/>
  </w:style>
  <w:style w:type="paragraph" w:styleId="Style47">
    <w:name w:val="註釋標題"/>
    <w:basedOn w:val="Normal"/>
    <w:next w:val="Normal"/>
    <w:qFormat/>
    <w:pPr>
      <w:jc w:val="center"/>
    </w:pPr>
    <w:rPr/>
  </w:style>
  <w:style w:type="paragraph" w:styleId="Style48">
    <w:name w:val="電子郵件簽名"/>
    <w:basedOn w:val="Normal"/>
    <w:qFormat/>
    <w:pPr/>
    <w:rPr/>
  </w:style>
  <w:style w:type="paragraph" w:styleId="Style49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0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3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4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5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6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57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58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58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59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1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2">
    <w:name w:val="問候"/>
    <w:basedOn w:val="Normal"/>
    <w:next w:val="Normal"/>
    <w:qFormat/>
    <w:pPr/>
    <w:rPr/>
  </w:style>
  <w:style w:type="paragraph" w:styleId="Style63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6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67">
    <w:name w:val="中標"/>
    <w:basedOn w:val="Style22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color w:val="000000"/>
      <w:spacing w:val="0"/>
      <w:kern w:val="0"/>
      <w:sz w:val="28"/>
      <w:szCs w:val="28"/>
      <w:lang w:val="zh-TW"/>
    </w:rPr>
  </w:style>
  <w:style w:type="paragraph" w:styleId="Style68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Style70">
    <w:name w:val="表格-文"/>
    <w:basedOn w:val="Style68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2">
    <w:name w:val="表格-標"/>
    <w:basedOn w:val="Style70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3">
    <w:name w:val="插圖"/>
    <w:basedOn w:val="Style57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4">
    <w:name w:val="[基本段落]"/>
    <w:basedOn w:val="Style69"/>
    <w:qFormat/>
    <w:pPr/>
    <w:rPr/>
  </w:style>
  <w:style w:type="paragraph" w:styleId="Style75">
    <w:name w:val="中標 拷貝"/>
    <w:basedOn w:val="Style22"/>
    <w:qFormat/>
    <w:pPr>
      <w:spacing w:lineRule="atLeast" w:line="370" w:before="0" w:after="57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69"/>
    <w:qFormat/>
    <w:pPr>
      <w:spacing w:lineRule="atLeast" w:line="240"/>
    </w:pPr>
    <w:rPr>
      <w:rFonts w:ascii="ATC-83ef5eb769779ad4*W5+Times;華康中明體(P)" w:hAnsi="ATC-83ef5eb769779ad4*W5+Times;華康中明體(P)" w:eastAsia="ATC-83ef5eb769779ad4*W5+Times;華康中明體(P)" w:cs="ATC-83ef5eb769779ad4*W5+Times;華康中明體(P)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Kartika" w:hAnsi="ClassGarmnd BT;Kartika" w:eastAsia="新細明體;PMingLiU" w:cs="Times New Roman"/>
      <w:i/>
      <w:color w:val="000000"/>
      <w:spacing w:val="2"/>
      <w:sz w:val="24"/>
      <w:lang w:val="en-US"/>
    </w:rPr>
  </w:style>
  <w:style w:type="paragraph" w:styleId="Style76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77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78">
    <w:name w:val="本文縮"/>
    <w:basedOn w:val="Style50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8:00Z</dcterms:created>
  <dc:creator>總辦事處</dc:creator>
  <dc:description/>
  <cp:keywords/>
  <dc:language>en-US</dc:language>
  <cp:lastModifiedBy>ascc</cp:lastModifiedBy>
  <cp:lastPrinted>2011-06-13T13:41:00Z</cp:lastPrinted>
  <dcterms:modified xsi:type="dcterms:W3CDTF">2011-06-15T06:06:00Z</dcterms:modified>
  <cp:revision>3</cp:revision>
  <dc:subject/>
  <dc:title>院內刊物／非賣品</dc:title>
</cp:coreProperties>
</file>